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я народного образования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январе –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                       Управлению народного образования администрации городского округа город Бор Нижегородской области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 Бор Нижегородской области 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1T06:43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