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тдела администрации городского округа  город Бор Нижегородской области в поселке Память Парижской Комму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феврале 2015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еречней особо ценного движимого имущества муниципальных учреждений, подведомственных территориальному отделу администрации городского округа  город Бор Нижегородской области              в поселке Память Парижской Коммуны за 2014 год, нарушения не выявлен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результатам проверки составлен акт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2-26T07:11:00Z</dcterms:modified>
  <cp:revision>10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