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тников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ского округа города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</w:t>
      </w: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плановая проверка перечней особо ценного движимого </w:t>
      </w:r>
      <w:r>
        <w:rPr>
          <w:szCs w:val="28"/>
        </w:rPr>
        <w:t>имущества муниципальных учреждений, подведомственных Ситниковскому территориальному отделу администрации городского округа города Бор Нижегородской области    за 2014 год, нарушения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13T06:53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