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 xml:space="preserve">Редькин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а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В март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перечней особо ценного движимого </w:t>
      </w:r>
      <w:r>
        <w:rPr>
          <w:szCs w:val="28"/>
        </w:rPr>
        <w:t>имущества муниципальных учреждений, подведомственных Редькинскому территориальному отделу администрации городского округа города Бор Нижегородской области за 2014 год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3-11T07:25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