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/>
      </w:pPr>
      <w:r>
        <w:rPr>
          <w:b/>
          <w:szCs w:val="28"/>
        </w:rPr>
        <w:t>Отдела культуры 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январе – феврал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перечней особо ценного движимого имущества муниципальных учреждений, подведомственных Отделу культуры администрации городского округа город Бор Нижегородской области                           за 2014 год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проверки составлен акт, в Отдел культуры администрации городского округа город Бор Нижегородской области направлено представление для принятия мер по устранению выявленных нарушений                    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9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2-11T06:43:00Z</dcterms:modified>
  <cp:revision>2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