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 xml:space="preserve">Останкин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а 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Останкинскому территориальному отделу администрации городского округа города Бор Нижегородской области   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, в Останкинский территориальный отдел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24T07:05:00Z</dcterms:modified>
  <cp:revision>10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