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территориального отдела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город Бор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                       Октябрьскому территориальному отделу администрации городского округа город Бор Нижегородской области за 2014 год, нарушения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17T06:56:00Z</dcterms:modified>
  <cp:revision>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