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клюдовского территориального отдела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                       Неклюдовскому территориальному отделу администрации городского округа город Бор Нижегородской области за 2014 год, нарушения не выявлен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20T07:01:00Z</dcterms:modified>
  <cp:revision>8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