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Неклюдовский центр обеспечения и содержания территор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июн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  от 05.04.2013  № 44-ФЗ «О контрактной системе в сфере закупок товаров, работ, услуг для обеспечения государственных и муниципальных нужд» в муниципальном бюджетном учреждении «Неклюдовский центр обеспечения и содержания территории»</w:t>
      </w:r>
      <w:r>
        <w:rPr>
          <w:iCs/>
        </w:rPr>
        <w:t xml:space="preserve"> </w:t>
      </w:r>
      <w:r>
        <w:rPr/>
        <w:t>за 2014 год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«Неклюдовский центр обеспечения и содержания территории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7-03T09:23:00Z</dcterms:modified>
  <cp:revision>2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