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июл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 № 44-ФЗ  «О контрактной системе в сфере закупок товаров, работ, услуг для обеспечения государственных и муниципальных нужд» в Муниципальном бюджетном образовательном учреждении средняя общеобразовательная школа №10 за  2014 год – июнь 2015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образовательное учреждение  средняя общеобразовательная школа №10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7-27T09:18:00Z</dcterms:modified>
  <cp:revision>2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