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ндовского территориально от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ского округа города Б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/>
        <w:t xml:space="preserve">   </w:t>
      </w:r>
      <w:r>
        <w:rPr/>
        <w:t xml:space="preserve">В марте 2015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 xml:space="preserve">проведена плановая годовой </w:t>
      </w:r>
      <w:r>
        <w:rPr>
          <w:szCs w:val="28"/>
        </w:rPr>
        <w:t>бухгалтерской отчетности исполнения бюджета и сводная бюджетная отчетность Линдовского территориального отдела администрации городского округа город Бор Нижегородской области за 2014 год.</w:t>
      </w:r>
    </w:p>
    <w:p>
      <w:pPr>
        <w:pStyle w:val="3"/>
        <w:suppressAutoHyphens w:val="true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проверки составлен акт, в Линдовский территориальный отдел администрации городского округа город Бор Нижегородской области направлено представление для принятия мер по устранению выявленных нарушений  и недостатков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12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5-03-18T07:20:00Z</dcterms:modified>
  <cp:revision>9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