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/>
      </w:pPr>
      <w:r>
        <w:rPr>
          <w:b/>
        </w:rPr>
        <w:t xml:space="preserve">Краснослободского территориального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ского округа города Б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  <w:r>
        <w:rPr/>
        <w:t xml:space="preserve">В марте 2015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 xml:space="preserve">проведена плановая проверка перечней особо ценного             движимого </w:t>
      </w:r>
      <w:r>
        <w:rPr>
          <w:szCs w:val="28"/>
        </w:rPr>
        <w:t>имущества муниципальных учреждений, подведомственных Краснослободскому территориальному отделу администрации городского округа города Бор Нижегородской области за 2014 год, нарушения                          не выявлены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рки составлен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49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3-06T07:23:00Z</dcterms:modified>
  <cp:revision>7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