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тауровского территориального отдела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город Бор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феврале 2015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перечней особо ценного движимого имущества муниципальных учреждений, подведомственных                        Кантауровскому территориальному отделу администрации городского округа город Бор Нижегородской области за 2014 год, нарушения не выявлены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рки составлен ак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2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2-19T06:57:00Z</dcterms:modified>
  <cp:revision>8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