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нформация о результатах проверки исполнения учреждениями представлений Департамента финансо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июн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 xml:space="preserve">проведена внеплановая проверка исполнения учреждениями представлений Департамента финансов администрации городского округа                г. Бор, выданных в </w:t>
      </w:r>
      <w:r>
        <w:rPr>
          <w:lang w:val="en-US"/>
        </w:rPr>
        <w:t>I</w:t>
      </w:r>
      <w:r>
        <w:rPr/>
        <w:t xml:space="preserve"> полугодии 2015 года по результатам проверок сектора контроля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>учреждения направлены обзорные письма «</w:t>
      </w:r>
      <w:r>
        <w:rPr>
          <w:szCs w:val="28"/>
        </w:rPr>
        <w:t>О результатах проверки сектора контроля Департамента финансов администрации городского округа г. Бор»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7-03T10:15:00Z</dcterms:modified>
  <cp:revision>28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