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пикинского территориальн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ского округа города Б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феврале 2015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перечней особо ценного движимого имущества муниципальных учреждений, подведомственных Большепикинскому территориальному отделу администрации городского округа города Бор Нижегородской области    за 2014 год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рки составлен акт, в Большепикинский территориальный отдел администрации городского округа города Бор Нижегородской области</w:t>
      </w:r>
      <w:r>
        <w:rPr/>
        <w:t xml:space="preserve"> </w:t>
      </w:r>
      <w:r>
        <w:rPr>
          <w:sz w:val="28"/>
          <w:szCs w:val="28"/>
        </w:rPr>
        <w:t>направлено представление для принятия мер по устранению выявленных нарушений  и недостатк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2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2-18T07:40:00Z</dcterms:modified>
  <cp:revision>9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