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а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март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администрации городского округа города Бор Нижегородской области  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администрацию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3-17T07:28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