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Управления народного образ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hyperlink w:anchor="Par35">
        <w:r>
          <w:rPr>
            <w:rStyle w:val="InternetLink"/>
          </w:rPr>
          <w:t>ы</w:t>
        </w:r>
      </w:hyperlink>
      <w:r>
        <w:rPr/>
        <w:t xml:space="preserve"> «Комплексные меры противодействия злоупотреблению наркотиками и их незаконному обороту                 в городском округе г. Бор на 2013 - 2015 годы» в Управлении народного образования администрации городского округа город  Бор Нижегородской области за 2013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  Бор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5T06:39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