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/>
      </w:pPr>
      <w:r>
        <w:rPr>
          <w:iCs/>
        </w:rPr>
        <w:t xml:space="preserve"> </w:t>
      </w:r>
      <w:r>
        <w:rPr>
          <w:b/>
          <w:iCs/>
        </w:rPr>
        <w:t xml:space="preserve">Отдела спорта и молодежной политики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феврал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целевого и  эффективного использования бюджетных средств городского округа город Бор, выделенных на реализацию муниципальной программ</w:t>
      </w:r>
      <w:hyperlink w:anchor="Par35">
        <w:r>
          <w:rPr>
            <w:rStyle w:val="InternetLink"/>
          </w:rPr>
          <w:t>ы</w:t>
        </w:r>
      </w:hyperlink>
      <w:r>
        <w:rPr/>
        <w:t xml:space="preserve"> «Комплексные меры противодействия злоупотреблению наркотиками и их незаконному обороту                 в городском округе г. Бор на 2013 - 2015 годы» в Отделе спорта и молодежной политики администрации городского округа город  Бор Нижегородской области за 2013 - 2014 год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результатам проверки составлен акт, в Отдел спорта и молодежной политики администрации городского округа город  Бор Нижегородской области </w:t>
      </w:r>
      <w:r>
        <w:rPr/>
        <w:t xml:space="preserve">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3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2-25T06:39:00Z</dcterms:modified>
  <cp:revision>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