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Информация о результатах проверки</w:t>
      </w:r>
    </w:p>
    <w:p>
      <w:pPr>
        <w:pStyle w:val="Normal"/>
        <w:jc w:val="center"/>
        <w:rPr/>
      </w:pPr>
      <w:r>
        <w:rPr>
          <w:b/>
        </w:rPr>
        <w:t>муниципального казенного учреждения городского округ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город Бор Нижегородской области "Управление по делам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гражданской обороны и чрезвычайным ситуациям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ородского округа город Бор Нижегородской области"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/>
        <w:t xml:space="preserve">В октябре – ноябре 2015 года </w:t>
      </w:r>
      <w:r>
        <w:rPr>
          <w:szCs w:val="28"/>
        </w:rPr>
        <w:t xml:space="preserve">Департаментом финансов администрации городского  округа  г. Бор </w:t>
      </w:r>
      <w:r>
        <w:rPr/>
        <w:t>проведена плановая проверка целевого                                 и эффективного использования бюджетных средств городского округа город Бор, выделенных на содержание муниципального казенного учреждения городского округа город Бор Нижегородской области "Управление по делам гражданской обороны и чрезвычайным ситуациям городского округа город Бор Нижегородской области" за 2014 г. – сентябрь 2015 г.</w:t>
      </w:r>
    </w:p>
    <w:p>
      <w:pPr>
        <w:pStyle w:val="Normal"/>
        <w:jc w:val="both"/>
        <w:rPr/>
      </w:pPr>
      <w:r>
        <w:rPr>
          <w:szCs w:val="28"/>
        </w:rPr>
        <w:t>По результатам проверки составлен акт, в</w:t>
      </w:r>
      <w:r>
        <w:rPr/>
        <w:t xml:space="preserve"> муниципальное казенное учреждение городского округа город Бор Нижегородской области "Управление по делам гражданской обороны и чрезвычайным ситуациям городского округа город Бор Нижегородской области" </w:t>
      </w:r>
      <w:r>
        <w:rPr>
          <w:szCs w:val="28"/>
        </w:rPr>
        <w:t xml:space="preserve">направлено представление </w:t>
      </w:r>
      <w:r>
        <w:rPr/>
        <w:t>для принятия мер                      по устранению  выявленных нарушений и недостатков в ходе проверки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основной"/>
    <w:qFormat/>
    <w:rPr>
      <w:rFonts w:ascii="Times New Roman" w:hAnsi="Times New Roman" w:cs="Times New Roman"/>
      <w:color w:val="000000"/>
      <w:sz w:val="28"/>
    </w:rPr>
  </w:style>
  <w:style w:type="character" w:styleId="Style16">
    <w:name w:val="Исправления"/>
    <w:basedOn w:val="Style14"/>
    <w:qFormat/>
    <w:rPr>
      <w:color w:val="FF0000"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 Знак Знак Знак Знак Знак Знак Знак Знак Знак1 Знак Знак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11">
    <w:name w:val=" Знак Знак Знак Знак1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7">
    <w:name w:val="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1">
    <w:name w:val=" Знак1 Знак Знак Знак Знак Знак1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12">
    <w:name w:val=" Знак1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9">
    <w:name w:val="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20">
    <w:name w:val="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13">
    <w:name w:val=" Знак1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21">
    <w:name w:val="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22">
    <w:name w:val="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23">
    <w:name w:val="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14">
    <w:name w:val=" Знак14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05:34:00Z</dcterms:created>
  <dc:creator>afr</dc:creator>
  <dc:description/>
  <cp:keywords/>
  <dc:language>en-US</dc:language>
  <cp:lastModifiedBy>Рыжакова </cp:lastModifiedBy>
  <cp:lastPrinted>2012-10-31T17:19:00Z</cp:lastPrinted>
  <dcterms:modified xsi:type="dcterms:W3CDTF">2015-11-27T05:59:00Z</dcterms:modified>
  <cp:revision>4</cp:revision>
  <dc:subject/>
  <dc:title>В соответствии с планом контрольно-аналитической работы на 1 квартал 2010 года министерством финансов в январе-феврале т</dc:title>
</cp:coreProperties>
</file>