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Неклюдовский центр обеспечения и содержания территор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август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исполнения предписания, выданного по результату проведенной сектором контроля проверки соблюдения требований Федерального закона  от 05.04.2013  № 44-ФЗ                      «О контрактной системе в сфере закупок товаров, работ, услуг для обеспечения государственных и муниципальных нужд» за 2014 год муниципальным бюджетным учреждением "Неклюдовский центр обеспечения и содержания территории"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«Неклюдовский центр обеспечения и содержания территории»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8-27T04:23:00Z</dcterms:modified>
  <cp:revision>30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