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учреждения основная школа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август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от 05.04.2013 г. № 44-ФЗ «О контрактной системе                   в сфере закупок товаров, работ, услуг для обеспечения государственных                                       и муниципальных нужд» в муниципальном бюджетном общеобразовательном учреждении основная школа № 12</w:t>
      </w:r>
      <w:r>
        <w:rPr>
          <w:iCs/>
        </w:rPr>
        <w:t xml:space="preserve"> </w:t>
      </w:r>
      <w:r>
        <w:rPr/>
        <w:t>за 2014 год – июль 2015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общеобразовательное учреждение основная школа № 12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8-25T12:55:00Z</dcterms:modified>
  <cp:revision>2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