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>Редькинского территориальн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апре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годовой </w:t>
      </w:r>
      <w:r>
        <w:rPr>
          <w:szCs w:val="28"/>
        </w:rPr>
        <w:t>бухгалтерской отчетности исполнения бюджета и сводная бюджетная отчетность Редькинского территориального отдела администрации городского округа город Бор Нижегородской области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Редькинский территориальный отдел администрации городского округа город Бор Нижегородской области 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24T09:27:00Z</dcterms:modified>
  <cp:revision>1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