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Муниципального казенного учреждения по административно-хозяйственному обеспечению органов местного самоупр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августе – сентябре 2015 года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целевого                                 и эффективного использования бюджетных средств городского округа город Бор, выделенных на содержание Муниципального казенного учреждения                          по административно-хозяйственному обеспечению органов местного самоуправления  за период 2013 г., 2014 г. - июль 2015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проверки составлен акт, в </w:t>
      </w:r>
      <w:r>
        <w:rPr/>
        <w:t xml:space="preserve">Муниципальное казенное учреждение по административно-хозяйственному обеспечению органов местного самоуправления  </w:t>
      </w:r>
      <w:r>
        <w:rPr>
          <w:szCs w:val="28"/>
        </w:rPr>
        <w:t xml:space="preserve">направлено представление </w:t>
      </w:r>
      <w:r>
        <w:rPr/>
        <w:t>для принятия мер                    по устранению  выявленных нарушений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2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9-18T09:01:00Z</dcterms:modified>
  <cp:revision>5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