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 xml:space="preserve">Отдела спорта и молодежной политик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</w:t>
      </w:r>
      <w:r>
        <w:rPr>
          <w:szCs w:val="28"/>
        </w:rPr>
        <w:t xml:space="preserve"> </w:t>
      </w:r>
      <w:r>
        <w:rPr>
          <w:sz w:val="28"/>
          <w:szCs w:val="28"/>
        </w:rPr>
        <w:t>выделенных на реализацию муниципальной  целевой программы «Борская семья» на 2013-2014 годы»                   в Отделе спорта и молодежной политики администрации городского округа город Бор Нижегородской области за 2013 –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Отдел спорта и молодежной политики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18T04:44:00Z</dcterms:modified>
  <cp:revision>2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