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 целевой программы «Борская семья» на 2013-2014 годы»                   в администрации городского округа город Бор Нижегородской области                      за 2013 – 2014 годы,</w:t>
      </w:r>
      <w:r>
        <w:rPr/>
        <w:t xml:space="preserve">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18T04:45:00Z</dcterms:modified>
  <cp:revision>2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