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Ситниковский центр обеспечения и содержания территор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ма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г.  № 44-ФЗ «О контрактной системе в сфере закупок товаров, работ, услуг для обеспечения государственных и муниципальных нужд» в части соответствия поставленного товара, выполненной работы (ее результата) или оказанной услуги условиям контракта, своевременности, полноты и достоверности отражения в документах учета поставленного товара,  выполненной работы (ее результата) или оказанной услуги в муниципальном бюджетном учреждении «Ситниковский центр обеспечения и содержания территории»</w:t>
      </w:r>
      <w:r>
        <w:rPr>
          <w:iCs/>
        </w:rPr>
        <w:t xml:space="preserve"> </w:t>
      </w:r>
      <w:r>
        <w:rPr/>
        <w:t>за 2014 год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«Ситниковский центр обеспечения и содержания территории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6-17T04:40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