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кинского территориального отдел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сентябре – окт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и эффективного использования бюджетных средств городского округа город Бор, выделенных на содержание Останкинского территориального отдела администрации городского округа город Бор Нижегородской области за период 2013 г., 2014 г. - август 2015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Останкин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0-14T07:53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