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учреждения городского округа город Бор Нижегородской области "Борстройзаказчик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октябре – ноябр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целевого и эффективного использования бюджетных средств городского округа город Бор, выделенных на содержание муниципального казенного учреждения городского округа город Бор Нижегородской области "Борстройзаказчик" за 2014 г. – сентябрь 2015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казенное учреждение городского округа город Бор Нижегородской области "Борстройзаказчик" </w:t>
      </w:r>
      <w:r>
        <w:rPr>
          <w:szCs w:val="28"/>
        </w:rPr>
        <w:t xml:space="preserve"> направлено представление </w:t>
      </w:r>
      <w:r>
        <w:rPr/>
        <w:t>для принятия мер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11-12T05:28:00Z</dcterms:modified>
  <cp:revision>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