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iCs/>
        </w:rPr>
      </w:pPr>
      <w:r>
        <w:rPr>
          <w:iCs/>
        </w:rPr>
        <w:t xml:space="preserve"> </w:t>
      </w:r>
      <w:r>
        <w:rPr>
          <w:b/>
          <w:iCs/>
        </w:rPr>
        <w:t>Управления народного образова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дминистрации городского округа город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ае 2015 года Департаментом финансов администрации городского  округа  г. Бор проведена плановая проверка целевого и  эффективного использования бюджетных средств городского округа город Бор, выделенных на реализацию муниципальной програм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F%D1%80%D0%BE%D0%B2%D0%B5%D1%80%D0%BA%D0%B8%202015%20%D0%B3%5C%D0%9C%D0%9F%20%D0%9D%D0%B0%D1%80%D0%BA%D0%BE%D1%82%D0%B8%D0%BA%D0%B8%5C%D0%9E%D1%82%D0%B4%D0%B5%D0%BB%20%D0%BA%D1%83%D0%BB%D1%8C%D1%82%D1%83%D1%80%D1%8B%5C%D0%90%D0%BA%D1%82%D1%8B%5C%D0%90%D0%BA%D1%82%20%D0%BF%D1%80%D0%BE%D0%B2%D0%B5%D1%80%D0%BA%D0%B8%20%D0%9E%D1%82%D0%B4%D0%B5%D0%BB%20%D0%BA%D1%83%D0%BB%D1%8C%D1%82%D1%83%D1%80%D1%8B.doc" \l "Par35%23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ных на реализацию муниципальной  целевой программы «Борская семья» на 2013-2014 годы» в Управлении народного образования администрации городского округа город Бор Нижегородской области за 2013 – 2014 годы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составлен акт, в Управление народного образования администрации городского округа города Бор Нижегородской области</w:t>
      </w:r>
      <w:r>
        <w:rPr/>
        <w:t xml:space="preserve"> </w:t>
      </w:r>
      <w:r>
        <w:rPr>
          <w:sz w:val="28"/>
          <w:szCs w:val="28"/>
        </w:rPr>
        <w:t>направлено представление для принятия мер по устранению выявленных нарушений  и недоста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5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5-12T04:37:00Z</dcterms:modified>
  <cp:revision>1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