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Отдела культуры 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 целевой программы «Борская семья» на 2013-2014 годы»                   в Отделе культуры администрации городского округа город Бор Нижегородской области за 2013 – 2014 годы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                 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12T04:35:00Z</dcterms:modified>
  <cp:revision>1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