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сельского хозяйства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городского округа города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августе – сентябр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                                и эффективного использования бюджетных средств, выделенных                                   на реализацию муниципальной программы «Развитие  агропромышленного  комплекса  городского округа город Бор Нижегородской области на период   2013-2015 годы» в Управлении сельского хозяйства</w:t>
      </w:r>
      <w:r>
        <w:rPr>
          <w:b/>
        </w:rPr>
        <w:t xml:space="preserve"> </w:t>
      </w:r>
      <w:r>
        <w:rPr/>
        <w:t>администрации городского округа город Бор Нижегородской области за 2013- 2014 годы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>Управление сельского хозяйства</w:t>
      </w:r>
      <w:r>
        <w:rPr>
          <w:b/>
        </w:rPr>
        <w:t xml:space="preserve"> </w:t>
      </w:r>
      <w:r>
        <w:rPr/>
        <w:t xml:space="preserve">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9-09T11:13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