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Ямновский центр обеспечения и содержания территор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августе – сентябр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исполнения предписания, выданного по результату проведенной сектором контроля проверки соблюдения требований Федерального закона  от 05.04.2013  № 44-ФЗ                      «О контрактной системе в сфере закупок товаров, работ, услуг для обеспечения государственных и муниципальных нужд» за 2014 год муниципальным бюджетным учреждением "Ямновский центр обеспечения и содержания территории"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«Ямновский центр обеспечения и содержания территории»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9-09T12:10:00Z</dcterms:modified>
  <cp:revision>31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