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/>
      </w:pPr>
      <w:r>
        <w:rPr>
          <w:iCs/>
        </w:rPr>
        <w:t xml:space="preserve"> </w:t>
      </w:r>
      <w:r>
        <w:rPr>
          <w:b/>
          <w:iCs/>
        </w:rPr>
        <w:t xml:space="preserve">Отдела спорта и молодежной политик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марте - апреле 2015 года Департаментом финансов администрации городского округа г. Бор в Отделе спорта и молодежной политики администрации городского округа город  Бор Нижегородской области проведены плановые проверки </w:t>
      </w:r>
      <w:r>
        <w:rPr>
          <w:szCs w:val="24"/>
        </w:rPr>
        <w:t>целевого и эффективного использования бюджетных средств городского округа город Бор, выделенных на</w:t>
      </w:r>
      <w:r>
        <w:rPr>
          <w:szCs w:val="28"/>
        </w:rPr>
        <w:t xml:space="preserve"> реализацию муниципальных программ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8"/>
        </w:rPr>
        <w:t xml:space="preserve">- «Безбарьерная среда жизнедеятельности для инвалидов и других маломобильных граждан городского округа г. Бор на 2012 - 2014 годы»                              </w:t>
      </w:r>
      <w:r>
        <w:rPr/>
        <w:t>за 2012 - 2014 годы;</w:t>
      </w:r>
    </w:p>
    <w:p>
      <w:pPr>
        <w:pStyle w:val="Normal"/>
        <w:autoSpaceDE w:val="false"/>
        <w:jc w:val="both"/>
        <w:rPr/>
      </w:pPr>
      <w:r>
        <w:rPr/>
        <w:t>- «Молодежь городского округа г. Бор на 2014 - 2016 годы» за 2014 год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проверок составлены акты, в Отдел спорта и молодежной политики администрации городского округа город  Бор Нижегородской области </w:t>
      </w:r>
      <w:r>
        <w:rPr/>
        <w:t xml:space="preserve"> </w:t>
      </w:r>
      <w:r>
        <w:rPr>
          <w:sz w:val="28"/>
          <w:szCs w:val="28"/>
        </w:rPr>
        <w:t>направлены представления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4-08T11:35:00Z</dcterms:modified>
  <cp:revision>1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