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>Управления жилищно-коммунального хозяйств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и благоустройства администрации городск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город Бор Нижегород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В марте - апреле 2015 года Департаментом финансов администрации городского  округа г. Бор проведена плановая проверка </w:t>
      </w:r>
      <w:r>
        <w:rPr>
          <w:szCs w:val="24"/>
        </w:rPr>
        <w:t xml:space="preserve">целевого                                  и эффективного использования бюджетных средств городского округа город Бор, выделенных на </w:t>
      </w:r>
      <w:r>
        <w:rPr>
          <w:szCs w:val="28"/>
        </w:rPr>
        <w:t xml:space="preserve">реализацию муниципальной </w:t>
      </w:r>
      <w:hyperlink w:anchor="Par38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Безбарьерная среда жизнедеятельности для инвалидов и других маломобильных граждан городского округа г. Бор на 2012 - 2014 годы» </w:t>
      </w:r>
      <w:r>
        <w:rPr/>
        <w:t>в Управлении жилищно-коммунального хозяйства и благоустройства администрации городского округа город  Бор Нижегородской области за 2012 -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Управление жилищно-коммунального хозяйства и благоустройства администрации городского округа город  Бор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08T11:10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