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Отдела культуры 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В марте - апреле 2015 года Департаментом финансов администрации городского  округа г. Бор проведена плановая проверка </w:t>
      </w:r>
      <w:r>
        <w:rPr>
          <w:szCs w:val="24"/>
        </w:rPr>
        <w:t xml:space="preserve">целевого                                  и эффективного использования бюджетных средств городского округа город Бор, выделенных на </w:t>
      </w:r>
      <w:r>
        <w:rPr>
          <w:szCs w:val="28"/>
        </w:rPr>
        <w:t xml:space="preserve">реализацию муниципальной </w:t>
      </w:r>
      <w:hyperlink w:anchor="Par38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Безбарьерная среда жизнедеятельности для инвалидов и других маломобильных граждан городского округа г. Бор на 2012 - 2014 годы» </w:t>
      </w:r>
      <w:r>
        <w:rPr/>
        <w:t>в Отделе культуры администрации городского округа город  Бор Нижегородской области                          за 2012 -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Отдел культуры администрации городского округа город  Бор</w:t>
      </w:r>
      <w:r>
        <w:rPr/>
        <w:t xml:space="preserve"> </w:t>
      </w:r>
      <w:r>
        <w:rPr>
          <w:sz w:val="28"/>
          <w:szCs w:val="28"/>
        </w:rPr>
        <w:t>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                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4-08T11:37:00Z</dcterms:modified>
  <cp:revision>1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