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Управления народного образования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F%D1%80%D0%BE%D0%B2%D0%B5%D1%80%D0%BA%D0%B8%202015%20%D0%B3%5C%D0%9C%D0%9F%20%D0%9D%D0%B0%D1%80%D0%BA%D0%BE%D1%82%D0%B8%D0%BA%D0%B8%5C%D0%9E%D1%82%D0%B4%D0%B5%D0%BB%20%D0%BA%D1%83%D0%BB%D1%8C%D1%82%D1%83%D1%80%D1%8B%5C%D0%90%D0%BA%D1%82%D1%8B%5C%D0%90%D0%BA%D1%82%20%D0%BF%D1%80%D0%BE%D0%B2%D0%B5%D1%80%D0%BA%D0%B8%20%D0%9E%D1%82%D0%B4%D0%B5%D0%BB%20%D0%BA%D1%83%D0%BB%D1%8C%D1%82%D1%83%D1%80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Комплексных мер по усилению борьбы                            с преступностью  и профилактике правонарушений на территории городского округа г. Бор на 2013 - 2015 годы" в Управлении народного образования администрации городского округа город Бор Нижегородской области               за 2013 – 2014 годы.</w:t>
      </w:r>
    </w:p>
    <w:p>
      <w:pPr>
        <w:pStyle w:val="3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Управление народного образования администрации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5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08T09:18:00Z</dcterms:modified>
  <cp:revision>12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