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 школа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юле - августе 2015 года </w:t>
      </w:r>
      <w:r>
        <w:rPr>
          <w:szCs w:val="28"/>
        </w:rPr>
        <w:t xml:space="preserve">Департаментом финансов администрации городского округа  г. Бор </w:t>
      </w:r>
      <w:r>
        <w:rPr/>
        <w:t>проведена плановая проверка соблюдения требований Федерального закона   от 05.04.2013  № 44-ФЗ  «О контрактной системе в сфере закупок товаров, работ, услуг для обеспечения государственных                                  и муниципальных нужд» в Муниципальном бюджетном образовательном учреждении средняя  школа № 6 за  2014 год – июнь 2015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образовательное учреждение средняя  школа № 6 </w:t>
      </w:r>
      <w:r>
        <w:rPr>
          <w:szCs w:val="28"/>
        </w:rPr>
        <w:t xml:space="preserve">направлено предписание               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8-07T08:37:00Z</dcterms:modified>
  <cp:revision>2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