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b/>
          <w:iCs/>
        </w:rPr>
        <w:t xml:space="preserve">Отдела спорта и молодежной политик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F%D1%80%D0%BE%D0%B2%D0%B5%D1%80%D0%BA%D0%B8%202015%20%D0%B3%5C%D0%9C%D0%9F%20%D0%9D%D0%B0%D1%80%D0%BA%D0%BE%D1%82%D0%B8%D0%BA%D0%B8%5C%D0%9E%D1%82%D0%B4%D0%B5%D0%BB%20%D0%BA%D1%83%D0%BB%D1%8C%D1%82%D1%83%D1%80%D1%8B%5C%D0%90%D0%BA%D1%82%D1%8B%5C%D0%90%D0%BA%D1%82%20%D0%BF%D1%80%D0%BE%D0%B2%D0%B5%D1%80%D0%BA%D0%B8%20%D0%9E%D1%82%D0%B4%D0%B5%D0%BB%20%D0%BA%D1%83%D0%BB%D1%8C%D1%82%D1%83%D1%80%D1%8B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Комплексных мер по усилению борьбы                            с преступностью  и профилактике правонарушений на территории городского округа г. Бор на 2013 - 2015 годы" в Отделе спорта и молодежной политики администрации городского округа город Бор Нижегородской области               за 2013 –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, в Отдел спорта и молодежной политики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07T09:15:00Z</dcterms:modified>
  <cp:revision>1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