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ок</w:t>
      </w:r>
    </w:p>
    <w:p>
      <w:pPr>
        <w:pStyle w:val="Normal"/>
        <w:jc w:val="center"/>
        <w:rPr>
          <w:b/>
          <w:b/>
          <w:iCs/>
        </w:rPr>
      </w:pPr>
      <w:r>
        <w:rPr>
          <w:iCs/>
        </w:rPr>
        <w:t xml:space="preserve"> </w:t>
      </w:r>
      <w:r>
        <w:rPr>
          <w:b/>
          <w:iCs/>
        </w:rPr>
        <w:t>администрации городского округа город Бо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</w:rPr>
        <w:t>Нижегоро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8"/>
          <w:szCs w:val="28"/>
        </w:rPr>
        <w:t>В апреле - мае 2015 года Департаментом финансов администрации городского  округа  г. Бор проведена плановая проверка целевого и  эффективного использования бюджетных средств городского округа город Бор, выделенных на реализацию муниципальной программ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8%D0%BD%D1%84%D0%BE%D1%80%D0%BC%D0%B0%D1%86%D0%B8%D1%8F%20%D0%BD%D0%B0%20%D1%81%D0%B0%D0%B9%D1%82%20%D0%94%D0%B5%D0%BF%D0%B0%D1%80%D1%82%D0%B0%D0%BC%D0%B5%D0%BD%D1%82%D0%B0%20%D1%84%D0%B8%D0%BD%D0%B0%D0%BD%D1%81%D0%BE%D0%B2%5C2015%5C%D0%9E%D1%82%D0%B4%D0%B5%D0%BB%20%D0%BA%D1%83%D0%BB%D1%8C%D1%82%D1%83%D1%80%D1%8B%5C%D0%90%D0%BA%D1%82%D1%8B%5C%D0%90%D0%BA%D1%82%20%D0%BF%D1%80%D0%BE%D0%B2%D0%B5%D1%80%D0%BA%D0%B8%20%D0%9E%D1%82%D0%B4%D0%B5%D0%BB%20%D0%BA%D1%83%D0%BB%D1%8C%D1%82%D1%83%D1%80%D1%8B.doc" \l "Par35%23Par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Комплексных мер по усилению борьбы с преступностью  и профилактике правонарушений на территории городского округа г. Бор на 2013 - 2015 годы" в администрации городского округа город Бор Нижегородской области  за 2013 – 2014 годы.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рки составлен акт, в администрацию городского округа города Бор Нижегородской области</w:t>
      </w:r>
      <w:r>
        <w:rPr/>
        <w:t xml:space="preserve"> </w:t>
      </w:r>
      <w:r>
        <w:rPr>
          <w:sz w:val="28"/>
          <w:szCs w:val="28"/>
        </w:rPr>
        <w:t>направлено представление для принятия мер по устранению выявленных нарушений  и недоста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33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5-07T09:16:00Z</dcterms:modified>
  <cp:revision>20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