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средняя школа № 11 г.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ентябре – октябре 2015 года </w:t>
      </w:r>
      <w:r>
        <w:rPr>
          <w:szCs w:val="28"/>
        </w:rPr>
        <w:t xml:space="preserve">Департаментом финансов администрации городского округа г. Бор </w:t>
      </w:r>
      <w:r>
        <w:rPr/>
        <w:t>проведена внеплановая проверка                                   финансово-хозяйственной деятельности Муниципального автономного общеобразовательного учреждения средняя школа № 11 г. Бор   за период                   с января 2015 года по настоящее врем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проверки составлен акт, в </w:t>
      </w:r>
      <w:r>
        <w:rPr/>
        <w:t>Муниципальное автономное общеобразовательное учреждение средняя школа № 11 г. Бор</w:t>
      </w:r>
      <w:r>
        <w:rPr>
          <w:szCs w:val="28"/>
        </w:rPr>
        <w:t xml:space="preserve"> направлено представление </w:t>
      </w:r>
      <w:r>
        <w:rPr/>
        <w:t>для принятия мер по устранению  выявленных нарушений                 и недостатков в ходе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11-05T05:22:00Z</dcterms:modified>
  <cp:revision>32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