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а имущественных и земельных отно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В ноябре – декабре 2015 года </w:t>
      </w:r>
      <w:r>
        <w:rPr>
          <w:szCs w:val="28"/>
        </w:rPr>
        <w:t>Департаментом финансов администрации городского  округа  г. Бор проведена плановая проверка целевого                                 и эффективного использования субсидий, выделенных Департаментом имущественных и земельных отношений администрации городского округа город Бор Нижегородской области: на компенсацию части затрат по оказанию услуг населению по перевозке пассажирским автотранспортом на социально-значимых маршрутах МУП «Борское ПАП»; на оказание частичной финансовой поддержки СМИ МУП «Борское информационное агентство»               за 2013 г., 2014 г. – октябрь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</w:t>
      </w:r>
      <w:r>
        <w:rPr>
          <w:szCs w:val="28"/>
        </w:rPr>
        <w:t>Департамент имущественных                     и земельных отношений администрации городского округа город Бор Нижегородской области</w:t>
      </w:r>
      <w:r>
        <w:rPr/>
        <w:t xml:space="preserve">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 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2-02T07:49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