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ТОКОЛ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12.2020 г.                                                                                                          №34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убличных слушаний по проекту бюджет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родского округа город Б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1 год </w:t>
      </w:r>
      <w:r>
        <w:rPr>
          <w:rFonts w:cs="Times New Roman" w:ascii="Times New Roman" w:hAnsi="Times New Roman"/>
          <w:b/>
          <w:sz w:val="28"/>
        </w:rPr>
        <w:t>и плановый период 2022 и 2023 годов</w:t>
      </w:r>
    </w:p>
    <w:p>
      <w:pPr>
        <w:pStyle w:val="Normal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Дата проведения:        16 декабря 2020 года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о проведения:     </w:t>
      </w:r>
      <w:r>
        <w:rPr>
          <w:rFonts w:cs="Times New Roman" w:ascii="Times New Roman" w:hAnsi="Times New Roman"/>
          <w:color w:val="000000"/>
          <w:sz w:val="28"/>
        </w:rPr>
        <w:t>МАУ «ФОК «Красная Горка»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Время проведения:     15-00 часов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>Присутствуют:            37 человек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писок зарегистрированных участников прилагается)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зидиум: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овский А.В. – глава местного самоуправления городского округа город Бор;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бедев Н.В. – председатель Совета депутатов городского округа город Бор.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лушаний: Лебедев Н.В. – председатель Совета депутатов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кретарь слушаний: Маслов А.И. 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Повестка дня: О проекте бюджета городского округа город Бор на 2021 год и плановый период 2022 и 2023 годов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окладчик: </w:t>
      </w:r>
      <w:r>
        <w:rPr>
          <w:rFonts w:cs="Times New Roman" w:ascii="Times New Roman" w:hAnsi="Times New Roman"/>
          <w:sz w:val="28"/>
        </w:rPr>
        <w:t>Боровский А.В. – глава местного самоуправления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бедев Н.В. – председатель Совета депутатов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 xml:space="preserve">Пояснил, что в соответствии с требованиями Федерального закона от 06.10.2003 №131-ФЗ «Об общих принципах организации местного самоуправления в Российской Федерации» на публичные слушания выносится проект бюджета городского округа город Бор на 2021 год и плановый период 2022 и 2023 годов. 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ил порядок ведения публичных слушаний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 поставлен на голосование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ЗА -                               «37» человек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ПРОТИВ –                     «</w:t>
      </w:r>
      <w:r>
        <w:rPr>
          <w:rFonts w:cs="Times New Roman" w:ascii="Times New Roman" w:hAnsi="Times New Roman"/>
          <w:sz w:val="28"/>
          <w:u w:val="single"/>
        </w:rPr>
        <w:t>0</w:t>
      </w:r>
      <w:r>
        <w:rPr>
          <w:rFonts w:cs="Times New Roman" w:ascii="Times New Roman" w:hAnsi="Times New Roman"/>
          <w:sz w:val="28"/>
        </w:rPr>
        <w:t>» человек</w:t>
      </w:r>
    </w:p>
    <w:p>
      <w:pPr>
        <w:pStyle w:val="Normal1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ВОЗДЕРЖАЛОСЬ –    «</w:t>
      </w:r>
      <w:r>
        <w:rPr>
          <w:rFonts w:cs="Times New Roman" w:ascii="Times New Roman" w:hAnsi="Times New Roman"/>
          <w:sz w:val="28"/>
          <w:u w:val="single"/>
        </w:rPr>
        <w:t>0</w:t>
      </w:r>
      <w:r>
        <w:rPr>
          <w:rFonts w:cs="Times New Roman" w:ascii="Times New Roman" w:hAnsi="Times New Roman"/>
          <w:sz w:val="28"/>
        </w:rPr>
        <w:t>» человек</w:t>
      </w:r>
    </w:p>
    <w:p>
      <w:pPr>
        <w:pStyle w:val="Normal1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ил слово для доклада Боровскому А.В. – главе местного самоуправления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Слушали: О проекте бюджета городского округа город Бор на 2021 год и плановый период 2022 и 2023 годов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окладчик: </w:t>
      </w:r>
      <w:r>
        <w:rPr>
          <w:rFonts w:cs="Times New Roman" w:ascii="Times New Roman" w:hAnsi="Times New Roman"/>
          <w:sz w:val="28"/>
        </w:rPr>
        <w:t>Боровский А.В. – глава местного самоуправления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Доложил об основных показателях бюджета городского округа на 2021 год и плановый период 2022 и 2023 годов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л приоритеты бюджетных расходов на 2021 год и плановый период 2022 и 2023 годов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л, что формирование расходов бюджета городского округа на 2021 год и плановый период 2022 и 2023 годов осуществлялось в программном формате на основе 23 муниципа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метил, что проект бюджета на 2021 и </w:t>
      </w:r>
      <w:r>
        <w:rPr>
          <w:sz w:val="28"/>
        </w:rPr>
        <w:t>плановый период 2022 и 2023 годов</w:t>
      </w:r>
      <w:r>
        <w:rPr>
          <w:sz w:val="28"/>
          <w:szCs w:val="28"/>
        </w:rPr>
        <w:t xml:space="preserve"> имеет социальную направленность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бедев Н.В. – председатель Совета депутатов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Поинтересовался, есть ли вопросы к главе местного самоуправления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язин Н.В. – житель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Задал вопрос по финансированию муниципальной программы «Экология и охрана окружающей среды городского округа г. Бор»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овский А.В. – глава местного самоуправления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Пояснил, что в 2020 году на реализацию программы был направлен достаточно большой объем бюджетных средств, завершали строительство канализационной очистной стации. На 2021 год закладываются бюджетные средства на реконструкцию двух водоочистных стаций (Большеорловской и Чистоборской)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стров А.С. – заместитель председателя Совета депутатов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Задал вопрос о строительстве центральной канализации в старой части поселка Октябрьский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овский А.В. – глава местного самоуправления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яснил, что вопрос находится на постоянном контроле органов местного самоуправления городского округа город Бор. Предпринимаются постоянные попытки включить строительство центральной канализации в старой части поселка Октябрьский в программы как федерального, так и областного уровня. 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язин Н.В. – житель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л вопрос по уличному освещению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овский А.В. – глава местного самоуправления городского округа город Бор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л по существу заданного вопроса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тствующим зачитано заключение по проекту бюджета городского округа город Бор на 2021 год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</w:rPr>
        <w:t>плановый период 2022 и 2023 годов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публичных слушаний присутствующим предложено проголосовать по данному заключению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 поставлен на голосование.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ЗА -                              «36» человек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ПРОТИВ –                    «</w:t>
      </w:r>
      <w:r>
        <w:rPr>
          <w:rFonts w:cs="Times New Roman" w:ascii="Times New Roman" w:hAnsi="Times New Roman"/>
          <w:sz w:val="28"/>
          <w:u w:val="single"/>
        </w:rPr>
        <w:t>1</w:t>
      </w:r>
      <w:r>
        <w:rPr>
          <w:rFonts w:cs="Times New Roman" w:ascii="Times New Roman" w:hAnsi="Times New Roman"/>
          <w:sz w:val="28"/>
        </w:rPr>
        <w:t>» человек</w:t>
      </w:r>
    </w:p>
    <w:p>
      <w:pPr>
        <w:pStyle w:val="Normal1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ВОЗДЕРЖАЛСЯ –      «</w:t>
      </w:r>
      <w:r>
        <w:rPr>
          <w:rFonts w:cs="Times New Roman" w:ascii="Times New Roman" w:hAnsi="Times New Roman"/>
          <w:sz w:val="28"/>
          <w:u w:val="single"/>
        </w:rPr>
        <w:t>0</w:t>
      </w:r>
      <w:r>
        <w:rPr>
          <w:rFonts w:cs="Times New Roman" w:ascii="Times New Roman" w:hAnsi="Times New Roman"/>
          <w:sz w:val="28"/>
        </w:rPr>
        <w:t>» человек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</w:rPr>
        <w:t>Заключение принято большинством голосов.</w:t>
      </w:r>
    </w:p>
    <w:p>
      <w:pPr>
        <w:pStyle w:val="BodyText2"/>
        <w:rPr/>
      </w:pPr>
      <w:r>
        <w:rPr/>
        <w:t>Повестка дня рассмотрена. Замечаний, предложений по ведению публичных слушаний не поступило.</w:t>
      </w:r>
    </w:p>
    <w:p>
      <w:pPr>
        <w:pStyle w:val="Normal1"/>
        <w:ind w:right="-6" w:hanging="0"/>
        <w:jc w:val="both"/>
        <w:rPr/>
      </w:pPr>
      <w:r>
        <w:rPr>
          <w:rFonts w:cs="Times New Roman" w:ascii="Times New Roman" w:hAnsi="Times New Roman"/>
          <w:sz w:val="28"/>
        </w:rPr>
        <w:t>Публичные слушания считаются закрытыми.</w:t>
      </w:r>
    </w:p>
    <w:p>
      <w:pPr>
        <w:pStyle w:val="Normal1"/>
        <w:ind w:right="-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-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Председатель слушаний                                                                          Н.В.Лебедев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слушаний                                                                                 А.И.Маслов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ПО ПРОЕКТУ БЮДЖЕТА ГОРОДСКОГО ОКРУГА ГОРОД БОР НА 2021 ГОД И ПЛАНОВЫЙ ПЕРИОД 2022 И 2023 ГОДОВ</w:t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8 Федерального закона РФ от 06.10.2003 г. №131-ФЗ «Об общих принципах организации местного самоуправления в РФ» и Положением о порядке проведения публичных слушаний в городском округе город Бор Нижегородской области, утверждённым решением Совета депутатов городского округа город Бор от 16.07.2010 №15, на публичные слушания должен выноситься в том числе и проект бюджета городского округа город Бор на 2021 год и плановый период 2022 и 2023 годов. Распоряжением председателя Совета депутатов городского округа город Бор от 18.11.2020 г. №5 публичные слуш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екту бюджета городского округа город Бор на 2021 год и плановый период 2022 и 2023 годов </w:t>
      </w:r>
      <w:r>
        <w:rPr>
          <w:rFonts w:cs="Times New Roman" w:ascii="Times New Roman" w:hAnsi="Times New Roman"/>
          <w:sz w:val="28"/>
          <w:szCs w:val="28"/>
        </w:rPr>
        <w:t xml:space="preserve">были назначены </w:t>
      </w:r>
      <w:r>
        <w:rPr>
          <w:rFonts w:cs="Times New Roman" w:ascii="Times New Roman" w:hAnsi="Times New Roman"/>
          <w:color w:val="000000"/>
          <w:sz w:val="28"/>
          <w:szCs w:val="28"/>
        </w:rPr>
        <w:t>на 16 декабря 2020 года. Информация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публичных слушаний, проект решения Совета депутатов «О бюджете городского округа город Бор на 2021 год и плановый период 2022 и 2023 годов» и распоряжение от 18.11.2020 г. №5 «О назначении публичных слушаний по проекту бюджета городского округа город Бор на 2021 год и плановый период 2022 и 2023 годов» были опубликованы в газете «БОР сегодня» от 01.12.2020 г. №63.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проведённых публичных слушаний вынесено следующее решение:</w:t>
      </w:r>
    </w:p>
    <w:p>
      <w:pPr>
        <w:pStyle w:val="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Совету депутатов принять бюджет городского округа город Бор на 2021 год и плановый период 2022 и 2023 годов.</w:t>
      </w:r>
    </w:p>
    <w:p>
      <w:pPr>
        <w:pStyle w:val="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заключение опубликовать в газете «Бор сегодня»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депутатов                                                             Н.В.Лебедев</w:t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right="-6" w:hanging="0"/>
      <w:jc w:val="both"/>
    </w:pPr>
    <w:rPr>
      <w:rFonts w:ascii="Times New Roman" w:hAnsi="Times New Roman" w:cs="Times New Roman"/>
      <w:sz w:val="28"/>
    </w:rPr>
  </w:style>
  <w:style w:type="paragraph" w:styleId="Heading1">
    <w:name w:val="heading 1"/>
    <w:basedOn w:val="Normal1"/>
    <w:next w:val="Normal1"/>
    <w:qFormat/>
    <w:pPr>
      <w:keepNext w:val="true"/>
      <w:jc w:val="both"/>
      <w:outlineLvl w:val="0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6:00Z</dcterms:created>
  <dc:creator>sd</dc:creator>
  <dc:description/>
  <cp:keywords/>
  <dc:language>en-US</dc:language>
  <cp:lastModifiedBy>Пользователь</cp:lastModifiedBy>
  <dcterms:modified xsi:type="dcterms:W3CDTF">2021-03-25T12:46:00Z</dcterms:modified>
  <cp:revision>2</cp:revision>
  <dc:subject/>
  <dc:title>ПРОТОКОЛ</dc:title>
</cp:coreProperties>
</file>