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ТОКО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2.2022 г.                                                                                                          №4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х слушаний по проекту бюджет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b/>
          <w:sz w:val="28"/>
        </w:rPr>
        <w:t>и плановый период 2024 и 2025 годов</w:t>
      </w:r>
    </w:p>
    <w:p>
      <w:pPr>
        <w:pStyle w:val="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Дата проведения:        14 декабря 2022 года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:     МАУ ЦК «Октябрь»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Время проведения:     15-00 часов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уют:            42 человека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писок зарегистрированных участников прилагается)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иум: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овский А.В. – глава местного самоуправления городского округа город Бор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Лебедев Н.В. – председатель Совета депутатов городского округа город Бор;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в А.С. - заместитель председателя Совета депутатов городского округа город Бор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лушаний: Лебедев Н.В. – председатель Совета депутатов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лушаний: Смердова Ю.В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овестка дня: О проекте бюджета городского округа город Бор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окладчик: </w:t>
      </w:r>
      <w:r>
        <w:rPr>
          <w:rFonts w:cs="Times New Roman" w:ascii="Times New Roman" w:hAnsi="Times New Roman"/>
          <w:sz w:val="28"/>
        </w:rPr>
        <w:t>Боровский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бедев Н.В. – председатель Совета депутатов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 xml:space="preserve">Пояснил, что в соответствии с требованиями Федерального закона от 06.10.2003 №131-ФЗ «Об общих принципах организации местного самоуправления в Российской Федерации» на публичные слушания выносится проект бюджета городского округа город Бор на 2023 год и плановый период 2024 и 2025 годов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л порядок ведения публичных слушаний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поставлен на голосование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-                               «42» человека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РОТИВ –                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ЗДЕРЖАЛОСЬ –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л слово для доклада Боровскому А.В. – главе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Слушали: О проекте бюджета городского округа город Бор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овский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Доложил об основных показателях бюджета городского округа на 2023 год и плановый период 2024 и 2025 годов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л приоритетные направления бюджетных расходов на 2023 год и плановый период 2024 и 2025 год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л, что формирование расходов бюджета городского округа на 2023 год и плановый период 2024 и 2025 годов осуществлялось в программном формате на основе 24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ил, что проект бюджета на 2023 и </w:t>
      </w:r>
      <w:r>
        <w:rPr>
          <w:sz w:val="28"/>
        </w:rPr>
        <w:t>плановый период 2024 и 2025 годов</w:t>
      </w:r>
      <w:r>
        <w:rPr>
          <w:sz w:val="28"/>
          <w:szCs w:val="28"/>
        </w:rPr>
        <w:t xml:space="preserve"> имеет социальную направленность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бедев Н.В. – председатель Совета депутатов городского округа город Бор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оинтересовался, есть ли вопросы к главе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ов не поступило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ующим зачитано заключение по проекту бюджета городского округа город Бор на 2023 го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>плановый период 2024 и 2025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убличных слушаний присутствующим предложено проголосовать по данному заключению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поставлен на голосование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-                              «42» человека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РОТИВ –               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ЗДЕРЖАЛСЯ –  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ключение принято большинством голосов.</w:t>
      </w:r>
    </w:p>
    <w:p>
      <w:pPr>
        <w:pStyle w:val="BodyText2"/>
        <w:rPr/>
      </w:pPr>
      <w:r>
        <w:rPr/>
        <w:t>Повестка дня рассмотрена. Замечаний, предложений по ведению публичных слушаний не поступило.</w:t>
      </w:r>
    </w:p>
    <w:p>
      <w:pPr>
        <w:pStyle w:val="Normal1"/>
        <w:ind w:right="-6" w:hanging="0"/>
        <w:jc w:val="both"/>
        <w:rPr/>
      </w:pPr>
      <w:r>
        <w:rPr>
          <w:rFonts w:cs="Times New Roman" w:ascii="Times New Roman" w:hAnsi="Times New Roman"/>
          <w:sz w:val="28"/>
        </w:rPr>
        <w:t>Публичные слушания считаются закрытыми.</w:t>
      </w:r>
    </w:p>
    <w:p>
      <w:pPr>
        <w:pStyle w:val="Normal1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Председатель слушаний                                                                          Н.В.Лебедев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лушаний                                                                                Ю.В.Смердова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-6" w:hanging="0"/>
      <w:jc w:val="both"/>
    </w:pPr>
    <w:rPr>
      <w:rFonts w:ascii="Times New Roman" w:hAnsi="Times New Roman" w:cs="Times New Roman"/>
      <w:sz w:val="28"/>
    </w:rPr>
  </w:style>
  <w:style w:type="paragraph" w:styleId="Heading1">
    <w:name w:val="heading 1"/>
    <w:basedOn w:val="Normal1"/>
    <w:next w:val="Normal1"/>
    <w:qFormat/>
    <w:pPr>
      <w:keepNext w:val="true"/>
      <w:jc w:val="both"/>
      <w:outlineLvl w:val="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0:00Z</dcterms:created>
  <dc:creator>sd</dc:creator>
  <dc:description/>
  <cp:keywords/>
  <dc:language>en-US</dc:language>
  <cp:lastModifiedBy>sd</cp:lastModifiedBy>
  <cp:lastPrinted>2022-12-16T16:38:00Z</cp:lastPrinted>
  <dcterms:modified xsi:type="dcterms:W3CDTF">2022-12-16T12:39:00Z</dcterms:modified>
  <cp:revision>3</cp:revision>
  <dc:subject/>
  <dc:title/>
</cp:coreProperties>
</file>