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2.2021 г.                                                                                                          №3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b/>
          <w:sz w:val="28"/>
        </w:rPr>
        <w:t>и плановый период 2023 и 2024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5 декабря 2021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    МАУ 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46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нев В.А. – первый заместитель председателя Совета депутатов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в А.С. - заместитель председателя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Леднев В.А. – первый заместитель председателя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22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нев В.А. – первый заместитель председателя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22 год и плановый период 2023 и 2024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46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Боровскому А.В. –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22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22 год и плановый период 2023 и 2024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ные направления бюджетных расходов на 2022 год и плановый период 2023 и 2024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22 год и плановый период 2023 и 2024 годов осуществлялось в программном формате на основе 23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22 и </w:t>
      </w:r>
      <w:r>
        <w:rPr>
          <w:sz w:val="28"/>
        </w:rPr>
        <w:t>плановый период 2023 и 2024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Леднев В.А. – первый заместитель председателя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ов не поступило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22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«46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СЯ –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большинством голосов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В.А.Ледн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 А.И.Масл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0:00Z</dcterms:created>
  <dc:creator>sd</dc:creator>
  <dc:description/>
  <cp:keywords/>
  <dc:language>en-US</dc:language>
  <cp:lastModifiedBy>sd</cp:lastModifiedBy>
  <cp:lastPrinted>2021-12-22T09:39:00Z</cp:lastPrinted>
  <dcterms:modified xsi:type="dcterms:W3CDTF">2021-12-22T05:39:00Z</dcterms:modified>
  <cp:revision>2</cp:revision>
  <dc:subject/>
  <dc:title/>
</cp:coreProperties>
</file>