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23 г.                                                                                                          №4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3 декабря 2023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    МАУ ЦК «Октябрь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30 час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рисутствуют:            58 человек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Леднев В.А. – председатель Совета депутатов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деева А.С. – председатель постоянного комитета Совета депутатов по законности, местному самоуправлению, регламенту и депутатской этике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Леднев В.А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: Смердова Ю.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нев В.А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выносится проект бюджета городского округа город Бор на 2024 год и плановый период 2025 и 2026 годов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л порядок ведения публичных слушан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 «58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слово для доклада Боровскому А.В. –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ожил об основных показателях бюджета городского округа на 2024 год и плановый период 2025 и 2026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ные направления бюджетных расходов на 2024 год и плановый период 2025 и 2026 г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, что формирование расходов бюджета городского округа на 2024 год и плановый период 2025 и 2026 годов осуществлялось в программном формате на основе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24 и </w:t>
      </w:r>
      <w:r>
        <w:rPr>
          <w:sz w:val="28"/>
        </w:rPr>
        <w:t>плановый период 2025 и 2026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нев В.А. – председатель Совета депутатов городского округа город Бор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интересовался, есть ли вопросы к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ов не поступило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24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25 и 2026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«58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СЯ –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большинством голосов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В.А.Ледне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Ю.В.Смердова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3:00Z</dcterms:created>
  <dc:creator>sd</dc:creator>
  <dc:description/>
  <dc:language>en-US</dc:language>
  <cp:lastModifiedBy>Admin</cp:lastModifiedBy>
  <cp:lastPrinted>2023-12-20T12:36:00Z</cp:lastPrinted>
  <dcterms:modified xsi:type="dcterms:W3CDTF">2024-03-27T12:03:00Z</dcterms:modified>
  <cp:revision>2</cp:revision>
  <dc:subject/>
  <dc:title/>
</cp:coreProperties>
</file>