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20.05.2024 года                                     г. Бор                                                       №46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</w:rPr>
        <w:t>публичных слушаний по отчёту об исполнении бюджета городского округа город Бор за 2023 год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sz w:val="28"/>
        </w:rPr>
        <w:t>Дата проведения:        20 мая 2024 года</w:t>
      </w:r>
    </w:p>
    <w:p>
      <w:pPr>
        <w:pStyle w:val="Normal1"/>
        <w:rPr>
          <w:sz w:val="28"/>
        </w:rPr>
      </w:pPr>
      <w:r>
        <w:rPr>
          <w:sz w:val="28"/>
        </w:rPr>
        <w:t xml:space="preserve">Место проведения:     малый зал </w:t>
      </w:r>
      <w:r>
        <w:rPr>
          <w:color w:val="000000"/>
          <w:sz w:val="28"/>
        </w:rPr>
        <w:t>МБУК центра культуры «Октябрь»</w:t>
      </w:r>
    </w:p>
    <w:p>
      <w:pPr>
        <w:pStyle w:val="Normal1"/>
        <w:rPr/>
      </w:pPr>
      <w:r>
        <w:rPr>
          <w:sz w:val="28"/>
        </w:rPr>
        <w:t>Время проведения:     15-30 часов</w:t>
      </w:r>
    </w:p>
    <w:p>
      <w:pPr>
        <w:pStyle w:val="Normal1"/>
        <w:rPr/>
      </w:pPr>
      <w:r>
        <w:rPr>
          <w:sz w:val="28"/>
        </w:rPr>
        <w:t>Присутствуют:            47 человек</w:t>
      </w:r>
    </w:p>
    <w:p>
      <w:pPr>
        <w:pStyle w:val="Normal1"/>
        <w:rPr>
          <w:sz w:val="28"/>
        </w:rPr>
      </w:pPr>
      <w:r>
        <w:rPr>
          <w:sz w:val="28"/>
        </w:rPr>
        <w:t>(список зарегистрированных участников прилагается)</w:t>
      </w:r>
    </w:p>
    <w:p>
      <w:pPr>
        <w:pStyle w:val="Normal1"/>
        <w:rPr>
          <w:sz w:val="28"/>
        </w:rPr>
      </w:pPr>
      <w:r>
        <w:rPr>
          <w:sz w:val="28"/>
        </w:rPr>
        <w:t>Президиу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овский А.В. – глава местного самоуправления городского округа город Бор;</w:t>
      </w:r>
    </w:p>
    <w:p>
      <w:pPr>
        <w:pStyle w:val="Normal"/>
        <w:jc w:val="both"/>
        <w:rPr/>
      </w:pPr>
      <w:r>
        <w:rPr>
          <w:sz w:val="28"/>
        </w:rPr>
        <w:t>Леднев В.А. –председатель Совета депутатов городского округа город Б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ов А.С. – заместитель председателя Совета депутатов городского округа город Б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деева А.С. – председатель постоянного комитета Совета депутатов по законности, местному самоуправлению, регламенту и депутатской этике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Председатель слушаний: Леднев В.А. – председатель Совета депутатов городского округа город Бор.</w:t>
      </w:r>
    </w:p>
    <w:p>
      <w:pPr>
        <w:pStyle w:val="Normal1"/>
        <w:jc w:val="both"/>
        <w:rPr/>
      </w:pPr>
      <w:r>
        <w:rPr>
          <w:sz w:val="28"/>
        </w:rPr>
        <w:t xml:space="preserve">Секретарь слушаний: Смердова Ю.В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1"/>
        <w:jc w:val="both"/>
        <w:rPr/>
      </w:pPr>
      <w:r>
        <w:rPr>
          <w:sz w:val="28"/>
        </w:rPr>
        <w:t>1. Отчёт об исполнении бюджета городского округа город Бор за 2023 год</w:t>
      </w:r>
      <w:r>
        <w:rPr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color w:val="000000"/>
          <w:sz w:val="28"/>
        </w:rPr>
        <w:t xml:space="preserve">Докладчик: </w:t>
      </w:r>
      <w:r>
        <w:rPr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Леднев В.А. – председатель Совета депутатов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Пояснил, что в соответствии с требованиями статьи 28 Федерального закона от 06.10.2003 №131-ФЗ «Об общих принципах организации местного самоуправления в Российской Федерации» на публичных слушаниях должен быть рассмотрен отчёт об исполнении бюджета городского округа город Бор за 2023 год.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. Председателем Совета депутатов городского округа город Бор было издано распоряжение от 27.04.2024 г. №7 «О назначении публичных слушаний по отчёту об исполнении бюджета городского округа город Бор за 2023 год». В соответствии с вышеуказанным распоряжением публичные слушания были назначены </w:t>
      </w:r>
      <w:r>
        <w:rPr>
          <w:color w:val="000000"/>
          <w:sz w:val="28"/>
        </w:rPr>
        <w:t xml:space="preserve">на 20 мая 2024 года. </w:t>
      </w:r>
      <w:r>
        <w:rPr>
          <w:sz w:val="28"/>
        </w:rPr>
        <w:t>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23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следующий порядок ведения публичных слуша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Доклад по о</w:t>
      </w:r>
      <w:r>
        <w:rPr>
          <w:rFonts w:cs="Times New Roman" w:ascii="Times New Roman" w:hAnsi="Times New Roman"/>
          <w:sz w:val="28"/>
        </w:rPr>
        <w:t>тчёту об исполнении бюджета городского округа город Бор за 2023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присутствующих по о</w:t>
      </w:r>
      <w:r>
        <w:rPr>
          <w:rFonts w:cs="Times New Roman" w:ascii="Times New Roman" w:hAnsi="Times New Roman"/>
          <w:sz w:val="28"/>
        </w:rPr>
        <w:t>тчёту об исполнении бюджета городского округа город Бор з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по заключ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ля доклада предоставил </w:t>
      </w:r>
      <w:r>
        <w:rPr>
          <w:rFonts w:cs="Times New Roman" w:ascii="Times New Roman" w:hAnsi="Times New Roman"/>
          <w:sz w:val="28"/>
        </w:rPr>
        <w:t>Боровскому Алексею Викторовичу – главе местного самоуправления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ил, что в структуре экономики наиболее значимую часть занимает обрабатывающие производства – 64,8 % (в 2022 году – 58,6%), оптовая и розничная торговля – 22,4% (в 2022 году – 28,6%), сельское хозяйство – 3,0% (в 2022 году – 3,7%), транспортировка и хранение – 3,4% (в 2022 году – 2,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город Бор на 2023 год сформирован с учетом достижения приоритетов и целей, определенных в Указе Президента «О национальных целях и стратегических задачах развития РФ на период до 2024 года», и принят в 2023 году на очередной финансовый год решением Совета депутатов городского округа город Бор от 15 декабря 2022 года № 89 «О бюджете городского округа город Бор на 2023 год и плановый период 2024 и 2025 годов»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ородского округа город Бор в 2023 году составили: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– 6 503 679,3 тыс. руб. (при плане – 6 211 018,6 тыс. руб.), что составило 104,7%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– 6 487 382,6 тыс. руб. (при плане – 6 515 807,3 тыс. руб.), что составило 99,6%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– 16 296,7 тыс. руб. (при плане дефицита бюджета – 304 788,7 тыс. руб.).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городского округа город Бор эффективной бюджетной политики приоритетными направлениями деятельности в 2023 году являлись: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долгосрочной устойчивости бюджета городского округа город Бор;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оптимизация бюджетных расходов;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муниципальных услуг;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;</w:t>
      </w:r>
    </w:p>
    <w:p>
      <w:pPr>
        <w:pStyle w:val="Normal"/>
        <w:shd w:fill="FFFFFF" w:val="clear"/>
        <w:ind w:firstLine="491"/>
        <w:jc w:val="both"/>
        <w:rPr/>
      </w:pPr>
      <w:r>
        <w:rPr>
          <w:sz w:val="28"/>
          <w:szCs w:val="28"/>
        </w:rPr>
        <w:t>- выравнивание возможностей граждан в получении качественных и доступных муниципальных услуг;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 финансового контроля и контроля в сфере закупок;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.</w:t>
      </w:r>
    </w:p>
    <w:p>
      <w:pPr>
        <w:pStyle w:val="Normal"/>
        <w:shd w:fill="FFFFFF" w:val="clear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9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части доходов в 2023 году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округа город Бор за 2023 год исполнена в сумме 6 503 679,3 тыс. рублей, что составляет 104,7% от уточненного плана (6 211 018,6 тыс. рублей); налоговые и неналоговые доходы бюджета исполнены в сумме 2 150 063,0 тыс. рублей, что составляет 116,5% от уточненного плана (1 844 914,0 тыс. рублей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за 2023 год составили 6 487 382,6 тыс. рублей, или 99,6% от уточненного плана (6 515 807,3 тыс.рублей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городского округа на 2023 год, аналогично 2022 году сформирована в программном формате и основана на реализации мероприятий 24 муниципальных программ.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и емкими по объему финансирования программами являются: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и молодежной политики в городском округе г. Бор» – 47,0% от программных расходов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Адресная инвестиционная программа капитальных вложений городского округа город Бор» – 19,9 % от программных расходов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феры жилищно-коммунального хозяйства городского округа город Бор» – 7,1% от программных расходов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в городском округе город Бор» – 6,1% от программных расходов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и развитие дорожного хозяйства городского округа г. Бор» – 5,0% от программных расходов;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городского округа город Бор» – 4,1% от программных расходов.</w:t>
      </w:r>
    </w:p>
    <w:p>
      <w:pPr>
        <w:pStyle w:val="Normal"/>
        <w:ind w:right="-6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реализацию программных мероприятий составили 6 270 892,1 тыс. рублей или 96,7 % в общем объеме расходов бюджета (в 2022 году соответственно 5 321 013,9 тыс. рублей или 96,8 %), непрограммные расходы составили  216 490,5 тыс. рублей или 3,3% в общем объеме расходов бюджета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urier1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Леднев В.А. – председатель Совета депутатов городского округа город Бо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Предложил присутствующим задать вопросы докладчику по отчёту об исполнении бюджета городского округа город Бор за 2023 год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просов не поступило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исутствующим зачитано заключение по отчёту об исполнении бюджета городского округа город Бор за 2023 год</w:t>
      </w:r>
      <w:r>
        <w:rPr>
          <w:color w:val="000000"/>
          <w:sz w:val="28"/>
        </w:rPr>
        <w:t>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прос поставлен на голосовани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ЗА -                              «47» человек</w:t>
      </w:r>
    </w:p>
    <w:p>
      <w:pPr>
        <w:pStyle w:val="Normal1"/>
        <w:jc w:val="both"/>
        <w:rPr/>
      </w:pPr>
      <w:r>
        <w:rPr>
          <w:sz w:val="28"/>
        </w:rPr>
        <w:t>ПРОТИВ –                    «</w:t>
      </w:r>
      <w:r>
        <w:rPr>
          <w:sz w:val="28"/>
          <w:u w:val="single"/>
        </w:rPr>
        <w:t>0</w:t>
      </w:r>
      <w:r>
        <w:rPr>
          <w:sz w:val="28"/>
        </w:rPr>
        <w:t>» человек</w:t>
      </w:r>
    </w:p>
    <w:p>
      <w:pPr>
        <w:pStyle w:val="Normal1"/>
        <w:jc w:val="both"/>
        <w:rPr>
          <w:sz w:val="28"/>
          <w:u w:val="single"/>
        </w:rPr>
      </w:pPr>
      <w:r>
        <w:rPr>
          <w:sz w:val="28"/>
        </w:rPr>
        <w:t>ВОЗДЕРЖАЛОСЬ –     «</w:t>
      </w:r>
      <w:r>
        <w:rPr>
          <w:sz w:val="28"/>
          <w:u w:val="single"/>
        </w:rPr>
        <w:t>0</w:t>
      </w:r>
      <w:r>
        <w:rPr>
          <w:sz w:val="28"/>
        </w:rPr>
        <w:t>» человек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Заключение принято единогласно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лушаний                                                                          В.А.Ледне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екретарь слушаний                                                                            Ю.В.Смердова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ПУБЛИЧНЫХ СЛУШАНИЙ ПО ОТЧЁТУ ОБ ИСПОЛНЕНИИ БЮДЖЕТА ГОРОДСКОГО ОКРУГА ГОРОД БОР ЗА 2023 ГОД</w:t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spacing w:lineRule="auto" w:line="276"/>
        <w:ind w:firstLine="539"/>
        <w:jc w:val="both"/>
        <w:rPr/>
      </w:pPr>
      <w:r>
        <w:rPr>
          <w:sz w:val="32"/>
          <w:szCs w:val="32"/>
        </w:rPr>
        <w:t>В соответствии со ст. 28 Федерального закона РФ от 06.10.2003 г. №131-ФЗ «Об общих принципах организации местного самоуправления в РФ» и Положением о порядке проведения публичных слушаний в городском округе город Бор Нижегородской области, утвержденным решением Совета депутатов городского округа город Бор от 16.07.2010 №15, на публичные слушания должен выноситься, в том числе и отчет об исполнении бюджета городского округа город Бор за 2023 год. Распоряжением председателя Совета депутатов от 27.04.2024 г. №7 публичные слушания по отчету об исполнении бюджета городского округа город Бор за 2023 год были назначены на 20 мая 2024 года. Информация о проведении публичных слушаний, распоряжение от 27.04.2024 г. №7 «О назначении публичных слушаний по отчету об исполнении бюджета городского округа город Бор за 2023 год», проект решения Совета депутатов городского округа город Бор «Об утверждении отчета об исполнении бюд</w:t>
      </w:r>
      <w:bookmarkStart w:id="0" w:name="_GoBack"/>
      <w:bookmarkEnd w:id="0"/>
      <w:r>
        <w:rPr>
          <w:sz w:val="32"/>
          <w:szCs w:val="32"/>
        </w:rPr>
        <w:t>жета городского округа город Бор за 2023 год» были опубликованы в газете «Бор сегодня» №18 (15823) от 02.05.2024года</w:t>
      </w:r>
      <w:r>
        <w:rPr>
          <w:color w:val="000000"/>
          <w:sz w:val="32"/>
          <w:szCs w:val="32"/>
        </w:rPr>
        <w:t xml:space="preserve"> и размещенына официальном сайте муниципального образования по адресу bor.nobl.ru</w:t>
      </w:r>
      <w:r>
        <w:rPr>
          <w:sz w:val="32"/>
          <w:szCs w:val="32"/>
        </w:rPr>
        <w:t>.</w:t>
      </w:r>
    </w:p>
    <w:p>
      <w:pPr>
        <w:pStyle w:val="13"/>
        <w:spacing w:lineRule="auto" w:line="276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 итогам проведённых публичных слушаний вынесено следующее решение:</w:t>
      </w:r>
    </w:p>
    <w:p>
      <w:pPr>
        <w:pStyle w:val="13"/>
        <w:spacing w:lineRule="auto" w:line="276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комендовать Совету депутатов утвердить отчет об исполнении бюджета городского округа город Бор за 2023 год.</w:t>
      </w:r>
    </w:p>
    <w:p>
      <w:pPr>
        <w:pStyle w:val="13"/>
        <w:spacing w:lineRule="auto" w:line="276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Настоящее заключение опубликовать в газете «Бор сегодня».</w:t>
      </w:r>
    </w:p>
    <w:p>
      <w:pPr>
        <w:pStyle w:val="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дседатель Совета депутатов</w:t>
        <w:tab/>
        <w:t xml:space="preserve">                                     В.А.Леднев                             городского округа город Бор                                                              </w:t>
      </w:r>
    </w:p>
    <w:p>
      <w:pPr>
        <w:pStyle w:val="Normal1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urier14">
    <w:name w:val="Courier14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b/>
      <w:i/>
      <w:sz w:val="28"/>
    </w:rPr>
  </w:style>
  <w:style w:type="paragraph" w:styleId="BodyTextIndent">
    <w:name w:val="Body Text Indent"/>
    <w:basedOn w:val="Normal1"/>
    <w:qFormat/>
    <w:pPr>
      <w:spacing w:lineRule="auto" w:line="36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urier141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6:00Z</dcterms:created>
  <dc:creator>DJ_Diesel</dc:creator>
  <dc:description/>
  <dc:language>en-US</dc:language>
  <cp:lastModifiedBy>Admin</cp:lastModifiedBy>
  <cp:lastPrinted>2024-05-23T14:32:00Z</cp:lastPrinted>
  <dcterms:modified xsi:type="dcterms:W3CDTF">2024-05-28T08:46:00Z</dcterms:modified>
  <cp:revision>2</cp:revision>
  <dc:subject/>
  <dc:title/>
</cp:coreProperties>
</file>