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ТОКОЛ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12.2016 г.                                                                                                          №19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убличных слушаний по проекту бюджет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город Бор на 2017 год и плановый период 2018 и 2019 годов</w:t>
      </w:r>
    </w:p>
    <w:p>
      <w:pPr>
        <w:pStyle w:val="Normal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Дата проведения:        16 декабря 2016 года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о проведения:     малый зал МБУК </w:t>
      </w:r>
      <w:r>
        <w:rPr>
          <w:rFonts w:cs="Times New Roman" w:ascii="Times New Roman" w:hAnsi="Times New Roman"/>
          <w:color w:val="000000"/>
          <w:sz w:val="28"/>
        </w:rPr>
        <w:t>ЦК «Октябрь»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Время проведения:     15-00 часов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Присутствуют:            88 человек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писок зарегистрированных участников прилагается)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идиум: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селев А.В. – глава администрации городского округа город Бор;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бедев Н.В. – первый заместитель председателя Совета депутатов городского округа город Бор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лушаний: Лебедев Н.В. – первый заместитель председателя Совета депутатов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 слушаний: Маслов А.И. 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Повестка дня: О проекте бюджета городского округа город Бор на 2017 год и плановый период 2018 и 2019 годов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окладчик: </w:t>
      </w:r>
      <w:r>
        <w:rPr>
          <w:rFonts w:cs="Times New Roman" w:ascii="Times New Roman" w:hAnsi="Times New Roman"/>
          <w:sz w:val="28"/>
        </w:rPr>
        <w:t>Киселев А.В. – глава администрации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Лебедев Н.В. - заместитель председателя Совета депутатов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яснил, что в соответствии с требованиями Федерального закона от 06.10.2003 №131-ФЗ «Об общих принципах организации местного самоуправления в Российской Федерации» на публичные слушания должен выноситься в том числе и проект бюджета городского округа город Бор на 2017 год и плановый период 2018 и 2019 годов. Представленный документ подготовлен администрацией городского округа город Бор и внесен в Совет депутатов в соответствии с Положением о бюджетном процессе. Распоряжением от 21.11.2016 №191 «О назначении публичных слушаний по проекту бюджета городского округа город Бор на 2017 год и плановый период 2018 и 2019 годов» публичные слушания были назначены </w:t>
      </w:r>
      <w:r>
        <w:rPr>
          <w:rFonts w:cs="Times New Roman" w:ascii="Times New Roman" w:hAnsi="Times New Roman"/>
          <w:color w:val="000000"/>
          <w:sz w:val="28"/>
        </w:rPr>
        <w:t xml:space="preserve">на 16 декабря 2016 года. </w:t>
      </w:r>
      <w:r>
        <w:rPr>
          <w:rFonts w:cs="Times New Roman" w:ascii="Times New Roman" w:hAnsi="Times New Roman"/>
          <w:sz w:val="28"/>
        </w:rPr>
        <w:t>С учетом заключения по публичным слушаниям Совет депутатов будет рассматривать вопрос об утверждении бюджета городского округа город Бор на 2017 год и плановый период 2018 и 2019 годов. Предоставил слово для доклада Киселеву А.В. – главе администрации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Слушали: О проекте бюджета городского округа город Бор на 2017 год и плановый период 2018 и 2019 годов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окладчик: </w:t>
      </w:r>
      <w:r>
        <w:rPr>
          <w:rFonts w:cs="Times New Roman" w:ascii="Times New Roman" w:hAnsi="Times New Roman"/>
          <w:sz w:val="28"/>
        </w:rPr>
        <w:t>Киселев А.В. – глава администрации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Сообщил, что доходная часть бюджета городского округа на 2017 год и плановый период 2018 и 2019 годов сформирована: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2017 год в сумме 2 565 078,6 тыс. руб.;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2018 год в сумме 2 486 742,3 тыс. руб.;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2019 год в сумме 2 488 165,8 тыс. руб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Доля собственных доходов (налоговых и неналоговых) бюджета городского округа город Бор определена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- на 2017 год в сумме 1 078 533,4 тыс. руб., или 42,0 процента от общих доходов бюджета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- на 2018 год в сумме 1 125 622,2 тыс. руб., или 45,3 процента от общих доходов бюджета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- на 2019 год в сумме 1 057 821,8 тыс. руб., или 42,5 процента от общих доходов бюджета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л нормативы зачисления в бюджет городского округа в разрезе доходных источников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л приоритеты бюджетных расходов на 2017 год и плановый период 2018 и 2019 годов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ил, что всего расходы бюджета городского округа город Бор на 2017 год предусмотрены в сумме 2 637 307,1 тыс. руб., что составляет 107,8 процента к бюджету 2016 года, расходы на 2018 год – 2 524 216,4 тыс. рублей, на 2019 год – 2 488 165,8 тыс. рублей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ожил о размере дефицита бюджета городского округа город Бор на 2017 год и плановый период 2018 и 2019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метил, что проект бюджета на 2017 и </w:t>
      </w:r>
      <w:r>
        <w:rPr>
          <w:sz w:val="28"/>
        </w:rPr>
        <w:t>плановый период 2018 и 2019 годов</w:t>
      </w:r>
      <w:r>
        <w:rPr>
          <w:sz w:val="28"/>
          <w:szCs w:val="28"/>
        </w:rPr>
        <w:t xml:space="preserve"> имеет социальную направленность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бедев Н.В. – первый заместитель председателя Совета депутатов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интересовался, есть ли вопросы к главе администрации городского округа город Бор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Вопросов не поступило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тствующим зачитано заключение по проекту бюджета городского округа город Бор на 2017 год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</w:rPr>
        <w:t>плановый период 2018 и 2019 годов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публичных слушаний присутствующим предложено проголосовать по данному заключению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 поставлен на голосование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ЗА -                               «</w:t>
      </w:r>
      <w:r>
        <w:rPr>
          <w:rFonts w:cs="Times New Roman" w:ascii="Times New Roman" w:hAnsi="Times New Roman"/>
          <w:sz w:val="28"/>
          <w:u w:val="single"/>
        </w:rPr>
        <w:t>88</w:t>
      </w:r>
      <w:r>
        <w:rPr>
          <w:rFonts w:cs="Times New Roman" w:ascii="Times New Roman" w:hAnsi="Times New Roman"/>
          <w:sz w:val="28"/>
        </w:rPr>
        <w:t>» человек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ПРОТИВ –                    «</w:t>
      </w:r>
      <w:r>
        <w:rPr>
          <w:rFonts w:cs="Times New Roman" w:ascii="Times New Roman" w:hAnsi="Times New Roman"/>
          <w:sz w:val="28"/>
          <w:u w:val="single"/>
        </w:rPr>
        <w:t>0</w:t>
      </w:r>
      <w:r>
        <w:rPr>
          <w:rFonts w:cs="Times New Roman" w:ascii="Times New Roman" w:hAnsi="Times New Roman"/>
          <w:sz w:val="28"/>
        </w:rPr>
        <w:t>» человек</w:t>
      </w:r>
    </w:p>
    <w:p>
      <w:pPr>
        <w:pStyle w:val="Normal1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ВОЗДЕРЖАЛОСЬ –    «</w:t>
      </w:r>
      <w:r>
        <w:rPr>
          <w:rFonts w:cs="Times New Roman" w:ascii="Times New Roman" w:hAnsi="Times New Roman"/>
          <w:sz w:val="28"/>
          <w:u w:val="single"/>
        </w:rPr>
        <w:t>0</w:t>
      </w:r>
      <w:r>
        <w:rPr>
          <w:rFonts w:cs="Times New Roman" w:ascii="Times New Roman" w:hAnsi="Times New Roman"/>
          <w:sz w:val="28"/>
        </w:rPr>
        <w:t>» человек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Заключение принято единогласно.</w:t>
      </w:r>
    </w:p>
    <w:p>
      <w:pPr>
        <w:pStyle w:val="BodyText2"/>
        <w:rPr/>
      </w:pPr>
      <w:r>
        <w:rPr/>
        <w:t>Повестка дня рассмотрена. Замечаний, предложений по ведению публичных слушаний не поступило.</w:t>
      </w:r>
    </w:p>
    <w:p>
      <w:pPr>
        <w:pStyle w:val="Normal1"/>
        <w:ind w:right="-6" w:hanging="0"/>
        <w:jc w:val="both"/>
        <w:rPr/>
      </w:pPr>
      <w:r>
        <w:rPr>
          <w:rFonts w:cs="Times New Roman" w:ascii="Times New Roman" w:hAnsi="Times New Roman"/>
          <w:sz w:val="28"/>
        </w:rPr>
        <w:t>Публичные слушания считаются закрытыми.</w:t>
      </w:r>
    </w:p>
    <w:p>
      <w:pPr>
        <w:pStyle w:val="Normal1"/>
        <w:ind w:right="-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-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-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Председатель слушаний                                                                          Н.В.Лебедев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слушаний                                                                                 А.И.Маслов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right="-6" w:hanging="0"/>
      <w:jc w:val="both"/>
    </w:pPr>
    <w:rPr>
      <w:rFonts w:ascii="Times New Roman" w:hAnsi="Times New Roman" w:cs="Times New Roman"/>
      <w:sz w:val="28"/>
    </w:rPr>
  </w:style>
  <w:style w:type="paragraph" w:styleId="Heading1">
    <w:name w:val="heading 1"/>
    <w:basedOn w:val="Normal1"/>
    <w:next w:val="Normal1"/>
    <w:qFormat/>
    <w:pPr>
      <w:keepNext w:val="true"/>
      <w:jc w:val="both"/>
      <w:outlineLvl w:val="0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/>
    <w:rPr>
      <w:rFonts w:ascii="Times New Roman" w:hAnsi="Times New Roman" w:cs="Times New Roman"/>
      <w:b/>
      <w:i/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">
    <w:name w:val="Текст4"/>
    <w:basedOn w:val="Normal"/>
    <w:qFormat/>
    <w:pPr>
      <w:suppressAutoHyphens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14:00Z</dcterms:created>
  <dc:creator>DJ_Diesel</dc:creator>
  <dc:description/>
  <cp:keywords/>
  <dc:language>en-US</dc:language>
  <cp:lastModifiedBy>user</cp:lastModifiedBy>
  <cp:lastPrinted>2016-12-27T17:52:00Z</cp:lastPrinted>
  <dcterms:modified xsi:type="dcterms:W3CDTF">2017-03-20T05:14:00Z</dcterms:modified>
  <cp:revision>2</cp:revision>
  <dc:subject/>
  <dc:title>ПРОТОКОЛ</dc:title>
</cp:coreProperties>
</file>