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8" w:hRule="atLeast"/>
        </w:trPr>
        <w:tc>
          <w:tcPr>
            <w:tcW w:w="10260" w:type="dxa"/>
            <w:tcBorders/>
          </w:tcPr>
          <w:p>
            <w:pPr>
              <w:pStyle w:val="TextBodyIndent"/>
              <w:spacing w:before="4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артамент финансов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городского округа город Бор</w:t>
            </w:r>
          </w:p>
          <w:p>
            <w:pPr>
              <w:pStyle w:val="TextBodyInden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40 Нижегородская область, г. Бор, ул. Ленина, 97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83159) 2-18-60,факс 2-12-60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23_» марта____________ 2021  г.                                                                         №_26н__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Cs w:val="28"/>
        </w:rPr>
      </w:pPr>
      <w:r>
        <w:rPr>
          <w:b/>
          <w:szCs w:val="28"/>
        </w:rPr>
        <w:t>О внесении изменений в приказ Департамента финансов администрации городского округа город Бор от 5.03.2020г. № 26н  «Об утверждении Регламента составления и представления в Департамент финансов администрации городского округа город Бор месячной, квартальной и годовой бюджетной  отчетности исполнения консолидированного бюджета городского округа город Бор,  и месячной, квартальной и годовой бухгалтерской отчетности муниципальных бюджетных и автономных учреждений городского округа город Бор.»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Пункт 16 ,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, регламента составления и представления в Департамент финансов администрации городского округа город Бор месячной, квартальной и годовой бюджетной  отчетности исполнения консолидированного бюджета городского округа город Бор  и месячной, квартальной и годовой бухгалтерской отчетности муниципальных бюджетных и автономных учреждений городского округа город Бор, утвержденного приказом Департамента финансов от 5.03.2020г. № 26н изложить в следующей редакции: </w:t>
      </w:r>
    </w:p>
    <w:p>
      <w:pPr>
        <w:pStyle w:val="Normal"/>
        <w:widowControl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При принятии бюджетной (бухгалтерской) отчетности в электронном виде в полном объеме в Программе сбора и свода отчетности 1С и на бумажных носителях, в случае, указанном в абзаце 2 пункта 12 настоящего Регламента, Департамент финансов направляет субъектам бюджетной (бухгалтерской) отчетности Уведомление о принятии отчетности (далее - Уведомление о принятии отчетности) в программном продукте 1-С, в виде электронного документа с использованием электронных подписей ответственных лиц Департамента финансов: руководителя Департамента, главного бухгалтера, начальника управления бюджетной политики, или лиц их замещающих. При отсутствии технической возможности направления Уведомления о принятии отчетности в электронном виде, уведомление    направляется на бумажном носителе в установленной форме </w:t>
      </w:r>
      <w:r>
        <w:rPr>
          <w:b/>
          <w:color w:val="000000"/>
          <w:szCs w:val="28"/>
        </w:rPr>
        <w:t>(Приложение № 2).</w:t>
      </w:r>
      <w:r>
        <w:rPr>
          <w:color w:val="000000"/>
          <w:szCs w:val="28"/>
        </w:rPr>
        <w:t>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3 «</w:t>
      </w:r>
      <w:r>
        <w:rPr>
          <w:rFonts w:cs="Times New Roman" w:ascii="Times New Roman" w:hAnsi="Times New Roman"/>
          <w:sz w:val="28"/>
          <w:szCs w:val="28"/>
        </w:rPr>
        <w:t>Состав форм и периодичность предоставления месячной, квартальной, годовой бюджетной, бухгалтерской отчетности в   электронном виде  субъектами бюджетного учета  в Департамент финансов администрации городского округа город Бор » дополнить следующими формами:</w:t>
      </w:r>
    </w:p>
    <w:tbl>
      <w:tblPr>
        <w:tblW w:w="9653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2537"/>
        <w:gridCol w:w="3917"/>
        <w:gridCol w:w="688"/>
        <w:gridCol w:w="1059"/>
        <w:gridCol w:w="8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N 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Код формы по ОКУ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именование формы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ериодичност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кварт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77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ведения об остатках денежных средств (месячн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050338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Справочная таблица к отчету  об исполнении бюджета субъекта РФ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(ф.5401),(ф.5402),(ф.5403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Дополнительные коды к отчету об исполнении консолидированного бюджета (ф.5401), Сведения о кредиторской задолженности консолидированного бюджета субъекта РФ (ф.5402), Сведения о просроченной кредиторской задолженности консолидированного бюджета субъекта РФ" (ф.5403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+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риложение №4 «Перечень форм дополнительной отчетности и сроки ее представления в Департамент финансов администрации городского округ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ород Бор на бумажных носителях» изложить в следующей редакц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9"/>
        <w:gridCol w:w="1825"/>
        <w:gridCol w:w="2013"/>
        <w:gridCol w:w="28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N 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именование формы отч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Периодич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Срок предост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Об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  <w:lang w:val="en-US"/>
              </w:rPr>
            </w:pPr>
            <w:r>
              <w:rPr>
                <w:color w:val="2D2D2D"/>
                <w:sz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textAlignment w:val="baseline"/>
              <w:rPr>
                <w:color w:val="2D2D2D"/>
                <w:sz w:val="20"/>
                <w:lang w:val="en-US"/>
              </w:rPr>
            </w:pPr>
            <w:r>
              <w:rPr>
                <w:color w:val="2D2D2D"/>
                <w:sz w:val="20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  <w:lang w:val="en-US"/>
              </w:rPr>
            </w:pPr>
            <w:r>
              <w:rPr>
                <w:color w:val="2D2D2D"/>
                <w:sz w:val="20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Отчет  об исполнении межбюджетных трансфертов из федерального бюджета субъектам РФ, муниципальным образованиям и территориальным государственным внебюджетным фондам  (ф.0503324), Отчет об использовании межбюджетных трансфертов из областного бюджета муниципальным образованиям (ф.0503324s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 </w:t>
            </w:r>
            <w:r>
              <w:rPr>
                <w:color w:val="2D2D2D"/>
                <w:sz w:val="20"/>
              </w:rPr>
              <w:t>Кварт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е позднее 5 числа месяца, следующего за квартальной дат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Пояснительная записка (текстовая ча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Месячная, квартальная, годова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z w:val="20"/>
              </w:rPr>
            </w:pPr>
            <w:r>
              <w:rPr>
                <w:color w:val="2D2D2D"/>
                <w:sz w:val="20"/>
              </w:rPr>
              <w:t xml:space="preserve">По сроку предоставления месячной, квартальной,годовой отчет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2D2D2D"/>
                <w:sz w:val="20"/>
              </w:rPr>
              <w:t>Настоящий прика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 Контроль за исполнением настоящего приказа возложить на начальника Управления учета, отчетности и контроля за исполнением бюджета - главного бухгалтера Департамента финансов администрации городского округа город Бор Большакову Е.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5. Разместить данный приказ на сайте Департамента финансов администрации городского округа город Бор (www/bor-fin.ru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6.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И.о. директора Департамета финансов                               М.Ф.Колесов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Большакова Е.А. 2-24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8:00Z</dcterms:created>
  <dc:creator>user</dc:creator>
  <dc:description/>
  <cp:keywords/>
  <dc:language>en-US</dc:language>
  <cp:lastModifiedBy>Admin</cp:lastModifiedBy>
  <dcterms:modified xsi:type="dcterms:W3CDTF">2021-03-23T05:28:00Z</dcterms:modified>
  <cp:revision>6</cp:revision>
  <dc:subject/>
  <dc:title/>
</cp:coreProperties>
</file>