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чет Департамента финансов администрации </w:t>
      </w:r>
    </w:p>
    <w:p>
      <w:pPr>
        <w:pStyle w:val="FR1"/>
        <w:ind w:left="360" w:hanging="0"/>
        <w:jc w:val="center"/>
        <w:rPr/>
      </w:pPr>
      <w:r>
        <w:rPr>
          <w:sz w:val="32"/>
          <w:szCs w:val="32"/>
        </w:rPr>
        <w:t>городского округа город Бор за 2017 год</w:t>
      </w:r>
    </w:p>
    <w:p>
      <w:pPr>
        <w:pStyle w:val="Normal"/>
        <w:spacing w:lineRule="auto" w:line="280"/>
        <w:ind w:firstLine="1298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лощадь городского округа составляет 358,4 тыс. га, численность населения 120 926 чел., в том числе население города – 78 073 чел. Количество населенных пунктов – 301, из них город Бор и 300 сельских населенных пунктов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В структуре экономики наиболее значимую часть занимает обрабатывающие производства – 54,5 % (в 2016 году – 55,7%), оптовая и розничная торговля – 29,5%  (в 2016 году – 28,1%), сельское хозяйство – 3,3% (в 2016 году – 3,8%)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Основные параметры бюджета городского округа город Бор в 2017 году составили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-  доходы бюджета – </w:t>
      </w:r>
      <w:r>
        <w:rPr>
          <w:color w:val="000000"/>
          <w:sz w:val="28"/>
          <w:szCs w:val="28"/>
        </w:rPr>
        <w:t>3 053 112,9</w:t>
      </w:r>
      <w:r>
        <w:rPr>
          <w:sz w:val="28"/>
          <w:szCs w:val="28"/>
        </w:rPr>
        <w:t xml:space="preserve"> тыс. руб. (при плане – 2 931 906,2 тыс. руб.), что составило 104,1% исполнения;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расходы бюджета – 3 191 665,1  тыс. руб. (при плане – 3 203 419,9 тыс. руб.), что составило 99,6% исполнения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дефицит бюджета – 138 552,2 тыс. руб. (при плане дефицита бюджета – 271 513,7 тыс. руб.)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В рамках реализации на территории городского округа город Бор эффективной бюджетной политики приоритетными направлениями деятельности в 2017 году являлись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и устойчивости бюджета городского округа город Бор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повышение эффективности муниципального управления;</w:t>
      </w:r>
    </w:p>
    <w:p>
      <w:pPr>
        <w:pStyle w:val="ConsPlus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азвитие и совершенствование системы финансового контроля;</w:t>
      </w:r>
    </w:p>
    <w:p>
      <w:pPr>
        <w:pStyle w:val="Normal"/>
        <w:spacing w:lineRule="auto" w:line="280"/>
        <w:ind w:left="360" w:firstLine="720"/>
        <w:jc w:val="both"/>
        <w:rPr>
          <w:sz w:val="32"/>
          <w:szCs w:val="32"/>
        </w:rPr>
      </w:pPr>
      <w:r>
        <w:rPr>
          <w:sz w:val="28"/>
          <w:szCs w:val="28"/>
        </w:rPr>
        <w:t>- реализация принципов открытости и прозрачности управления муниципальными финансам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полнение по доходам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right="-2" w:firstLine="723"/>
        <w:jc w:val="both"/>
        <w:rPr/>
      </w:pPr>
      <w:r>
        <w:rPr>
          <w:sz w:val="28"/>
          <w:szCs w:val="28"/>
        </w:rPr>
        <w:t>Доходная часть консолидированного бюджета городского округа город Бор за 2017 год исполнена в сумме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3 05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12,9 </w:t>
      </w:r>
      <w:r>
        <w:rPr>
          <w:sz w:val="28"/>
          <w:szCs w:val="28"/>
        </w:rPr>
        <w:t>тыс. руб., что составля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04,1</w:t>
      </w:r>
      <w:r>
        <w:rPr>
          <w:sz w:val="28"/>
          <w:szCs w:val="28"/>
          <w:lang w:val="en-US" w:eastAsia="en-US"/>
        </w:rPr>
        <w:t>%</w:t>
      </w:r>
      <w:r>
        <w:rPr>
          <w:sz w:val="28"/>
          <w:szCs w:val="28"/>
        </w:rPr>
        <w:t xml:space="preserve"> к годовому назначению; налоговые и неналоговые доходы бюджета выполнены 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111,2</w:t>
      </w:r>
      <w:r>
        <w:rPr>
          <w:sz w:val="28"/>
          <w:szCs w:val="28"/>
          <w:lang w:val="en-US" w:eastAsia="en-US"/>
        </w:rPr>
        <w:t>%</w:t>
      </w:r>
      <w:r>
        <w:rPr>
          <w:sz w:val="28"/>
          <w:szCs w:val="28"/>
        </w:rPr>
        <w:t xml:space="preserve">  к плану.</w:t>
      </w:r>
    </w:p>
    <w:p>
      <w:pPr>
        <w:pStyle w:val="Normal"/>
        <w:tabs>
          <w:tab w:val="clear" w:pos="708"/>
          <w:tab w:val="left" w:pos="7980" w:leader="none"/>
        </w:tabs>
        <w:ind w:left="357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оля в общей сумме налоговых и неналоговых доходов бюджета по основным доходным источникам характеризуется следующими показателями:</w:t>
      </w:r>
    </w:p>
    <w:p>
      <w:pPr>
        <w:pStyle w:val="Normal"/>
        <w:tabs>
          <w:tab w:val="clear" w:pos="708"/>
          <w:tab w:val="left" w:pos="7980" w:leader="none"/>
        </w:tabs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83"/>
        <w:gridCol w:w="1980"/>
        <w:gridCol w:w="1868"/>
      </w:tblGrid>
      <w:tr>
        <w:trPr>
          <w:tblHeader w:val="true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83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логовых и неналоговых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ходов</w:t>
            </w:r>
          </w:p>
        </w:tc>
        <w:tc>
          <w:tcPr>
            <w:tcW w:w="1980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оступило в 2017 году, в тыс. руб.</w:t>
            </w:r>
          </w:p>
        </w:tc>
        <w:tc>
          <w:tcPr>
            <w:tcW w:w="1868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дельный вес в собственных доходах бюджета, в %%-х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бюджета - Всего, 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10 900,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 881,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 045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607,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301,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86,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586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03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980,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07,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8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/>
      </w:pPr>
      <w:r>
        <w:rPr>
          <w:sz w:val="28"/>
          <w:szCs w:val="28"/>
        </w:rPr>
        <w:t>В структуре налоговых и неналоговых доходов доминирует доля налога на доходы физических лиц (55,9%) и налогов на имущество (16,9%).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7 год процент выполнения 100% и выше сложился по 56 доходным источникам, в том числе: 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огу на доходы физических лиц – 111,0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огу, взимаемому в связи с применением патентной системы налогообложения – 173,2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ельному налогу – 100,9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налогу на имущество физических лиц – 194,8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государственной пошлине – 123,7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,  получаемым  в  виде  арендной  платы  за земельные участки, государственная  собственность на которые не разграничена и которые  расположены в границах городских округов, а также средства от продажи права на заключение  договоров  аренды  указанных земельных участков – 113,9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– 212,4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от сдачи в аренду имущества, составляющего казну городских округов (за исключением земельных участков) – 109,6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те за негативное воздействие на окружающую среду – 132,5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от продажи земельных участков, государственная собственность на которые не разграничена и которые расположены в границах городских округов – 113,9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оходам от реализации имущества, находящегося в собственности городских округов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  в части реализации основных средств по указанному имуществу – 111,9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– 266,0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штрафам, санкциям, возмещению ущерба – 110,1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чим неналоговым доходам – 104,6%.</w:t>
      </w:r>
    </w:p>
    <w:p>
      <w:pPr>
        <w:pStyle w:val="Normal"/>
        <w:spacing w:lineRule="auto" w:line="280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иже плана в 2017 году отмечается по 6 доходным источникам, в том числе: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акцизам 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– 87,4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единому налогу на вмененный доход для отдельных видов деятельности – 92,3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единому сельскохозяйственному налогу – 95,3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чим поступлениям от использования имущества, находящегося собственности городских округов (за исключением имущества бюджетных и автономных учреждений, а также имущества муниципальных  унитарных предприятий, в том числе казенных) – 86,8%;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бсидиям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99,5%;</w:t>
      </w:r>
    </w:p>
    <w:p>
      <w:pPr>
        <w:pStyle w:val="Normal"/>
        <w:widowControl/>
        <w:autoSpaceDE w:val="false"/>
        <w:ind w:left="360" w:firstLine="72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убвенциям бюджетам городских округов на осуществление государственных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– 29,4%.</w:t>
      </w:r>
    </w:p>
    <w:p>
      <w:pPr>
        <w:pStyle w:val="Normal"/>
        <w:widowControl/>
        <w:autoSpaceDE w:val="false"/>
        <w:ind w:left="360" w:firstLine="720"/>
        <w:jc w:val="both"/>
        <w:rPr/>
      </w:pPr>
      <w:r>
        <w:rPr>
          <w:sz w:val="28"/>
          <w:szCs w:val="28"/>
        </w:rPr>
        <w:t xml:space="preserve">Выполнение плана по </w:t>
      </w:r>
      <w:r>
        <w:rPr>
          <w:bCs/>
          <w:sz w:val="28"/>
          <w:szCs w:val="28"/>
        </w:rPr>
        <w:t>акцизам по подакцизным товарам (продукции), производимым на территории Российской Федерации</w:t>
      </w:r>
      <w:r>
        <w:rPr>
          <w:sz w:val="28"/>
          <w:szCs w:val="28"/>
        </w:rPr>
        <w:t xml:space="preserve"> составляет 87,4%. Отклонение о</w:t>
      </w:r>
      <w:r>
        <w:rPr>
          <w:color w:val="000000"/>
          <w:sz w:val="28"/>
          <w:szCs w:val="28"/>
        </w:rPr>
        <w:t xml:space="preserve">бъясняется </w:t>
      </w:r>
      <w:r>
        <w:rPr>
          <w:sz w:val="28"/>
          <w:szCs w:val="28"/>
        </w:rPr>
        <w:t>уменьшением в 2017 году норматива зачисления в бюджеты субъектов Российской Федерации (и соответственно в местные бюджеты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widowControl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о единому налогу на вмененный доход для отдельных видов деятельности (далее – ЕНВД) составляет 91,4%. Отклонение о</w:t>
      </w:r>
      <w:r>
        <w:rPr>
          <w:color w:val="000000"/>
          <w:sz w:val="28"/>
          <w:szCs w:val="28"/>
        </w:rPr>
        <w:t xml:space="preserve">бъясняется тем, что </w:t>
      </w:r>
      <w:r>
        <w:rPr>
          <w:sz w:val="28"/>
          <w:szCs w:val="28"/>
        </w:rPr>
        <w:t>приказом Минэкономразвития России от 03.11.2016 № 698 «Об установлении коэффициентов-дефляторов на 2017 год» коэффициент-дефлятор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на 2017 год установлен на уровне 2016 года. Также невыполнение плановых назначений по ЕНВД объясняется увеличением влияния сетевых компаний, работающих на традиционной системе налогообложения (торговые сети «Бристоль», «Магнит», «Красное и Белое» открыли 11 магазинов в торговых объектах, ранее принадлежавших местным организациям и предпринимателям).</w:t>
      </w:r>
    </w:p>
    <w:p>
      <w:pPr>
        <w:pStyle w:val="Normal"/>
        <w:widowControl/>
        <w:autoSpaceDE w:val="false"/>
        <w:ind w:left="36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е плана по единому сельскохозяйственному налогу составляет 57,8%.  Невыполнение плана о</w:t>
      </w:r>
      <w:r>
        <w:rPr>
          <w:color w:val="000000"/>
          <w:sz w:val="28"/>
          <w:szCs w:val="28"/>
        </w:rPr>
        <w:t xml:space="preserve">бъясняется досрочной оплатой налогоплательщиком в 2016 году налога в сумме 30,0 тыс. руб., а также </w:t>
      </w:r>
      <w:r>
        <w:rPr>
          <w:sz w:val="28"/>
          <w:szCs w:val="28"/>
        </w:rPr>
        <w:t>тем, что у большинства предприятий, находящихся в 2017 году на системе налогообложения для сельскохозяйственных товаропроизводителей, отсутствовала налогооблагаемая база, то есть расходы превышали доходы.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по прочим поступлениям от использования имущества, находящегося собственности городских округов (за исключением имущества бюджетных и автономных учреждений, а также имущества муниципальных  унитарных предприятий, в том числе казенных) составляет 86,8%. 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а объясняется уменьшением в 2017 году количества (площади) муниципального жилья в связи с приватизацией квартир нанимателями жилого фонда.</w:t>
      </w:r>
    </w:p>
    <w:p>
      <w:pPr>
        <w:pStyle w:val="Normal"/>
        <w:tabs>
          <w:tab w:val="clear" w:pos="708"/>
          <w:tab w:val="left" w:pos="7980" w:leader="none"/>
        </w:tabs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убсидий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и субвенций бюджетам городских округов на осуществление государственных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, составляет соответственно 99,5% и 29,4% к уточненному плану, что объясняется не поступлением денежных средств других бюджетов бюджетной системы Российской Федерации соответственно в связи с реализацией конкурсных процедур и перечислением межбюджетных трансфертов в соответствии с актами выполненных работ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о расходам за 2017 год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Расходная часть бюджета городского округа на 2017 год сформирована в программном формате и основана на реализации мероприятий 25 муниципальных программ (в 2016 году – 25 </w:t>
      </w:r>
      <w:r>
        <w:rPr>
          <w:bCs/>
          <w:sz w:val="28"/>
          <w:szCs w:val="28"/>
        </w:rPr>
        <w:t>муниципальных программ)</w:t>
      </w:r>
      <w:r>
        <w:rPr>
          <w:sz w:val="28"/>
          <w:szCs w:val="28"/>
        </w:rPr>
        <w:t xml:space="preserve">. Расходы на реализацию программных мероприятий составили 3 079 201,8 тыс. руб. или 96,5% в общем объеме расходов бюджета (в 2016 году соответственно 3 004 079,1 </w:t>
      </w:r>
      <w:r>
        <w:rPr>
          <w:bCs/>
          <w:sz w:val="28"/>
          <w:szCs w:val="28"/>
        </w:rPr>
        <w:t>тыс. руб. и 96,4%)</w:t>
      </w:r>
      <w:r>
        <w:rPr>
          <w:sz w:val="28"/>
          <w:szCs w:val="28"/>
        </w:rPr>
        <w:t>, непрограммные расходы составили 112 463,4 тыс. руб. или 3,5% в общем объеме расходов бюджета. Информация об исполнении по муниципальным программам в 2017году представлена в таблиц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01"/>
        <w:gridCol w:w="1899"/>
        <w:gridCol w:w="1858"/>
      </w:tblGrid>
      <w:tr>
        <w:trPr>
          <w:tblHeader w:val="true"/>
          <w:trHeight w:val="1500" w:hRule="atLeast"/>
        </w:trPr>
        <w:tc>
          <w:tcPr>
            <w:tcW w:w="5040" w:type="dxa"/>
            <w:tcBorders>
              <w:top w:val="threeDEngrave" w:sz="6" w:space="0" w:color="000000"/>
              <w:left w:val="threeDEngrav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701" w:type="dxa"/>
            <w:tcBorders>
              <w:top w:val="threeDEngrav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н на 2017 год (тыс. руб.)</w:t>
            </w:r>
          </w:p>
        </w:tc>
        <w:tc>
          <w:tcPr>
            <w:tcW w:w="1899" w:type="dxa"/>
            <w:tcBorders>
              <w:top w:val="threeDEngrav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е за 2017 год (тыс. руб.)</w:t>
            </w:r>
          </w:p>
        </w:tc>
        <w:tc>
          <w:tcPr>
            <w:tcW w:w="1858" w:type="dxa"/>
            <w:tcBorders>
              <w:top w:val="threeDEngrave" w:sz="6" w:space="0" w:color="000000"/>
              <w:left w:val="single" w:sz="4" w:space="0" w:color="000000"/>
              <w:bottom w:val="doub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дельный вес в программных расходах      (%)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, всег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 693,1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9 201,8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5 675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4 949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834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 245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6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46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22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883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62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72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Организация и проведение оплачиваемых общественных работ на территории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%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,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20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302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21,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316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%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%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физической культуры, спорта и молодежной политики городского округа г.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3 997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99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08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08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пассажирского транспорта на территории городского округа г.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6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7,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7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627,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27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41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81,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%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%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72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64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%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%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1%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5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5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"Организация и предоставление государственных и муниципальных услуг физическим и юридическим лицам на территории городского округа г. Бо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7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7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В целом программные мероприятия позволили обеспечить функционирование и развитие социальной, инженерной и транспортной инфраструктуры, укрепление материально – технической базы подведомственных отраслей в рамках решения вопросов местного значения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Наиболее значимыми и емкими по объему финансирования программами являются: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ие образования в городском округе город Бор</w:t>
      </w:r>
      <w:r>
        <w:rPr>
          <w:sz w:val="28"/>
          <w:szCs w:val="28"/>
        </w:rPr>
        <w:t>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Адресная инвестиционная программа капитальных вложений городского округа город Бор</w:t>
      </w:r>
      <w:r>
        <w:rPr>
          <w:sz w:val="28"/>
          <w:szCs w:val="28"/>
        </w:rPr>
        <w:t>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азвитие сферы жилищно-коммунального хозяйства городского округа город Бор</w:t>
      </w:r>
      <w:r>
        <w:rPr>
          <w:sz w:val="28"/>
          <w:szCs w:val="28"/>
        </w:rPr>
        <w:t>;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беспечение граждан городского округа город Бор Нижегородской области доступным и комфортным жильем;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тие культуры в городском округе город Бор;</w:t>
      </w:r>
    </w:p>
    <w:p>
      <w:pPr>
        <w:pStyle w:val="Normal"/>
        <w:ind w:left="360" w:firstLine="720"/>
        <w:jc w:val="both"/>
        <w:rPr/>
      </w:pPr>
      <w:r>
        <w:rPr>
          <w:bCs/>
          <w:sz w:val="28"/>
          <w:szCs w:val="28"/>
        </w:rPr>
        <w:t>- Развитие физической культуры, спорта и молодежной политики городского округа город Бор.</w:t>
      </w:r>
    </w:p>
    <w:p>
      <w:pPr>
        <w:pStyle w:val="Normal"/>
        <w:ind w:left="360" w:firstLine="720"/>
        <w:jc w:val="both"/>
        <w:rPr/>
      </w:pPr>
      <w:r>
        <w:rPr>
          <w:bCs/>
          <w:sz w:val="28"/>
          <w:szCs w:val="28"/>
        </w:rPr>
        <w:t>Непрограммная часть расходов городского округа г. Бор составила 112 463,4 тыс. руб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редства бюджета направлены: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содержание органов местного самоуправления в сумме 100 661,8 тыс. руб.;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беспечение услуг специализированных учреждений для лиц, не нуждающихся в медицинской помощи в сумме 601,0 тыс. руб.;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проведение общегородских мероприятий в сумме 2 670,2 тыс. руб., </w:t>
      </w:r>
    </w:p>
    <w:p>
      <w:pPr>
        <w:pStyle w:val="Normal"/>
        <w:ind w:left="360" w:firstLine="720"/>
        <w:jc w:val="both"/>
        <w:rPr/>
      </w:pPr>
      <w:r>
        <w:rPr>
          <w:bCs/>
          <w:sz w:val="28"/>
          <w:szCs w:val="28"/>
        </w:rPr>
        <w:t>- на оплату услуг по публикации нормативно-правовых актов 1 109 ,1 тыс. руб.;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сполнение судебных актов 1 157,9 тыс. руб.; 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разработку проекта местных нормативов градостроительного проектирования городского округа город Бор Нижегородской области в сумме 95,0 тыс. руб.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укрепление материально-технической базы муниципальных учреждений и оказание материальной помощи гражданам за счет средств фонда поддержки территорий Нижегородской области в сумме 6 166,6 тыс. руб.;</w:t>
      </w:r>
    </w:p>
    <w:p>
      <w:pPr>
        <w:pStyle w:val="Normal"/>
        <w:ind w:left="3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выполнение полномочий на составление списков кандидатов в присяжные заседатели федеральных судов в сумме 1,8 тыс. руб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общем объеме расходов бюджета городского округа расходы на исполнение переданных государственных полномочий составляют 1 193 894,4 тыс. руб. или 37% в общей структуре расходов (в 2016 году соответственно 1 097 303,8 </w:t>
      </w:r>
      <w:r>
        <w:rPr>
          <w:bCs/>
          <w:sz w:val="28"/>
          <w:szCs w:val="28"/>
        </w:rPr>
        <w:t>тыс. руб. и 35,2%)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расходной части бюджета также остается положительной, прирост расходов 2017 года к 2016 году составил 76 980,1 тыс. руб. (3 191 665,2 тыс. руб. и 3 114 685,1 тыс. руб. соответственно)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Как и в предыдущие годы в расходах бюджета городского округа город Бор в 2017 году выдержана социальная направленность. Расходы на отрасли социальной сферы (образование, культура, физическая культура и спорт, социальная политика) составляют 72,5% или 2 314 646,6 тыс. руб. (в 2016 году соответственно </w:t>
      </w:r>
      <w:r>
        <w:rPr>
          <w:bCs/>
          <w:sz w:val="28"/>
          <w:szCs w:val="28"/>
        </w:rPr>
        <w:t xml:space="preserve">61,4% или </w:t>
      </w:r>
      <w:r>
        <w:rPr>
          <w:sz w:val="28"/>
          <w:szCs w:val="28"/>
        </w:rPr>
        <w:t xml:space="preserve">1 912 420,9 </w:t>
      </w:r>
      <w:r>
        <w:rPr>
          <w:bCs/>
          <w:sz w:val="28"/>
          <w:szCs w:val="28"/>
        </w:rPr>
        <w:t>тыс. руб.)</w:t>
      </w:r>
      <w:r>
        <w:rPr>
          <w:sz w:val="28"/>
          <w:szCs w:val="28"/>
        </w:rPr>
        <w:t>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Для исполнения как собственных, так и переданных полномочий и оказания муниципальных услуг в различных отраслях на территории городского округа город Бор функционирует 133 муниципальных учреждения, из них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17 казенны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83 бюджетных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33 автономных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В целях сокращения неэффективных бюджетных расходов проведен ряд мероприятий  по оптимизации сети учреждений:</w:t>
      </w:r>
      <w:r>
        <w:rPr/>
        <w:t xml:space="preserve">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3 учреждения образования с малой наполняемостью объединено с более крупным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4 учреждения преобразованы путем изменения типа из бюджетных в автономные и 1 учреждение преобразовано из бюджетного в казенное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Всеми учреждениями городского округа по результатам отчетного года  успешно достигнуты показатели выполнения муниципальных заданий в пределах допустимых значений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В городском округе город Бор в 2017 году, с целью оптимизации расходов бюджетных средств, продолжилась работа по сокращению расходов на содержание органов местного самоуправления и произведено очередное сокращение аппарата управления на 2 штатные единицы. Но в связи с вступлением в силу  закона Нижегородской области от 06 апреля 2017 года № 3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 были введены 2 новые штанные единицы. Таким образом, общая штатная численность органов местного самоуправления по сравнению с 2016 годом не изменилась и составляет 312 человек. В результате проведенных мероприятий расходы на содержание органов местного самоуправления в отчетном году составили 92% от норматива формирования расходов на содержание органов местного самоуправления, установленного постановлением Правительства Нижегородской области от 26.01.2017 №28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В целях обеспечения населения городского округа объектами социальной сферы и инженерной инфраструктуры в 2017 году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шены работы по 3 этапу строительства здания многофункционального центра по предоставлению муниципально-государственных услуг по ул. Пушкина г.Бор Нижегородской области (Sобщ=1369,1м²., кол-во этажей-2шт.), объект введен в эксплуатацию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а в эксплуатацию вновь построенная школа на 1000 мест в микрорайоне Красная горка, г.Бор с плавательным бассейном и двумя спортивными залами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выполнены работы по строительству систем газораспределения и газопотребления в части жилых домов населенных пунктов г.о.г.Бор, а именно в деревне Белкино, Ямновского с/с, г.Бор Нижегородской области протяженностью 9,953 км; (газифицировано 66 домов), д. Макарово Краснослободского с/с протяженностью 2,7 км. (газифицировано 20 домов)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выполнено строительство наружных сетей водопровода д.Потемино городской округ г.Бор Нижегородской области протяженностью 1,3 км; завершено строительство газопровода к детскому саду на 160 мест в м-не «Боталово-4» в г.Бор Нижегородской области протяженностью 0,68 км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роен фонтанный комплекс, расположенный в сквере 70-летия Победы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- введена в эксплуатацию подъездная автодорога с парковкой к зданию школы на 1000 мест в микрорайоне «Красногорка» протяженностью 1,343 км;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разработана проектно-сметная документация по объекту «Реконструкция транспортной развязки на пересечении Стеклозаводского шоссе с а/дорогой от ул.Крупской до ул. Луначарского», получено положительное заключение государственной экспертизы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 xml:space="preserve">- выполнено устройство автодороги в ж/р «Боталово-4» по ул.Московская (3 квартал) протяженностью 0,167 км; </w:t>
      </w:r>
    </w:p>
    <w:p>
      <w:pPr>
        <w:pStyle w:val="Normal"/>
        <w:tabs>
          <w:tab w:val="clear" w:pos="708"/>
          <w:tab w:val="left" w:pos="720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- выполнено устройство светофорного объекта на объездной дороге г.Бор до подъезда к паромной переправе в Нижегородской области»;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разработана проектно-сметная документация и получено положительное заключение государственной экспертизы по объекту "Строительство дома в п. Неклюдово", для расселения жителей домов, подлежащих сносу, в целях строительства автомобильной дороги Неклюдово-Золотово;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ведены в эксплуатацию 2 многоквартирных жилых дома по адресу: Нижегородская обл., г.Бор, ж.р."Боталово-4 "ул.Металлургов, уч.21., и уч.39. д.1., в результате обеспечены жильем 24 человек из числа детей-сирот , кроме того еще 2 человека из числа детей-сирот обеспечены квартирами, путем покупки жилья на первичном рынке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г.Бор активно развиваются и реализуются проекты по поддержке местных инициатив, благодаря чему отремонтировано 14 529 кв.м дорог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бюджетного процесса, повышения эффективности существующих ресурсов для достижения максимальных результатов на территории городского округа г.Бор реализуется муниципальная программа «Управление муниципальными финансами городского округа город Бор»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и эффективного расходования бюджетных средств Департаментом финансов было проведено утверждение лимитов бюджетных средств до ГРБС, что позволило существенно сократить расходы бюджета и перераспределить их на мероприятия инвестиционного характер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одовой отчетности отсутствует просроченная кредиторская задолженность.</w:t>
      </w:r>
    </w:p>
    <w:p>
      <w:pPr>
        <w:pStyle w:val="Normal"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7 мая 2012  № 597 «О мероприятиях по реализации государственной социальной политики» в сферах «Образование» и «Культура» достигнуты целевые показатели (индикаторы), отраженные в «дорожных картах» и характеризующие эффективность мероприятий по совершенствованию оплаты труда работников образования и культуры, а именно средняя заработная плата педагогических работников в дошкольных и общеобразовательных учреждениях, а также работников культуры за 2017 год не ниже уровня средней зарплаты данных категорий за 2016 год. </w:t>
      </w:r>
    </w:p>
    <w:p>
      <w:pPr>
        <w:pStyle w:val="Normal"/>
        <w:autoSpaceDE w:val="fals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средняя заработная плата педагогических работников дошкольных образовательных учреждений в 2017 году составила 27 187,11 руб., что на 1 798,07 руб. больше показателя за 2016 год (25 389,04руб.), средняя заработная плата педагогических работников общеобразовательных учреждений составила 29 462,57 руб., что на 1 983,57 рублей больше показателя за 2016 год (27 479,00 руб.), средняя заработная плата работников учреждений культуры в 2017 году выросла по сравнению с 2016 годом на 3 680,15 рублей и составила 23 273,95 рубля.</w:t>
      </w:r>
    </w:p>
    <w:p>
      <w:pPr>
        <w:pStyle w:val="Normal"/>
        <w:tabs>
          <w:tab w:val="clear" w:pos="708"/>
          <w:tab w:val="left" w:pos="6945" w:leader="none"/>
        </w:tabs>
        <w:ind w:left="360" w:firstLine="720"/>
        <w:jc w:val="both"/>
        <w:rPr/>
      </w:pPr>
      <w:r>
        <w:rPr>
          <w:sz w:val="28"/>
          <w:szCs w:val="28"/>
        </w:rPr>
        <w:t xml:space="preserve">Сохранена система адресной помощи гражданам, попавшим в трудные жизненные ситуации. За счет средств местного бюджета на выплату материальной помощи 419 гражданам, оказавшимся в трудной жизненной ситуации, израсходовано 2 879,8 тыс. руб. 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Расходы на исполнение публично-нормативных обязательств городского округа г.Бор в 2017  году  выросли по сравнению с 2016 годом на 1 121,4 тыс. руб. и составили 25 160,4 тыс. руб.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Пособия, компенсации, меры социальной поддержки по публично-нормативным обязательствам городского округа в среднем ежемесячно получали     7 089 человек, а именно в разрезе категорий получателей за 2017 год были произведены следующие расходы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3 вдовам Героев социалистического труда – 21,0 тыс. руб.;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обия 21 детям- инвалидам - 500,0 тыс. руб.;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латы 31 гражданам, имеющим звание "Почетный гражданин" – 634,5 тыс. руб.; 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латы 10 гражданам, проходящим процедуру гемодиализа – 177,5 тыс. руб.;</w:t>
      </w:r>
    </w:p>
    <w:p>
      <w:pPr>
        <w:pStyle w:val="Normal"/>
        <w:ind w:left="360" w:firstLine="720"/>
        <w:jc w:val="both"/>
        <w:rPr/>
      </w:pPr>
      <w:r>
        <w:rPr>
          <w:sz w:val="28"/>
          <w:szCs w:val="28"/>
        </w:rPr>
        <w:t>- компенсация части родительской платы за присмотр и уход за ребенком в муниципальных дошкольных образовательных организациях 7 024 человек – 23 838,0 тыс. руб.</w:t>
      </w:r>
    </w:p>
    <w:sectPr>
      <w:type w:val="nextPage"/>
      <w:pgSz w:w="11906" w:h="16838"/>
      <w:pgMar w:left="720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3000" w:hanging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41">
    <w:name w:val="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5:00Z</dcterms:created>
  <dc:creator>Пользователь</dc:creator>
  <dc:description/>
  <cp:keywords/>
  <dc:language>en-US</dc:language>
  <cp:lastModifiedBy>Kolesov</cp:lastModifiedBy>
  <cp:lastPrinted>2018-04-20T10:26:00Z</cp:lastPrinted>
  <dcterms:modified xsi:type="dcterms:W3CDTF">2019-04-09T12:11:00Z</dcterms:modified>
  <cp:revision>32</cp:revision>
  <dc:subject/>
  <dc:title>ПОЯСНИТЕЛЬНАЯ ЗАПИСКА</dc:title>
</cp:coreProperties>
</file>