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709"/>
        <w:jc w:val="center"/>
        <w:outlineLvl w:val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numPr>
          <w:ilvl w:val="0"/>
          <w:numId w:val="0"/>
        </w:numPr>
        <w:spacing w:lineRule="exact" w:line="400"/>
        <w:ind w:firstLine="709"/>
        <w:outlineLvl w:val="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numPr>
          <w:ilvl w:val="0"/>
          <w:numId w:val="0"/>
        </w:numPr>
        <w:spacing w:lineRule="atLeast" w:line="280"/>
        <w:ind w:right="41"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numPr>
          <w:ilvl w:val="0"/>
          <w:numId w:val="0"/>
        </w:numPr>
        <w:spacing w:lineRule="atLeast" w:line="280"/>
        <w:ind w:right="41"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</w:t>
      </w:r>
      <w:r>
        <w:rPr>
          <w:rFonts w:cs="Times New Roman" w:ascii="Times New Roman" w:hAnsi="Times New Roman"/>
          <w:sz w:val="28"/>
          <w:szCs w:val="28"/>
        </w:rPr>
        <w:t xml:space="preserve">13 февраля  2015 г. </w:t>
        <w:tab/>
        <w:tab/>
        <w:tab/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раслевых кодов расходов для финансирования муниципальных бюджетных и автономных учреждений городского округа город Бор </w:t>
      </w:r>
      <w:r>
        <w:rPr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целях оптимизации аналитических и контрольных функций и</w:t>
      </w:r>
      <w:r>
        <w:rPr>
          <w:sz w:val="28"/>
        </w:rPr>
        <w:t xml:space="preserve"> бюджетного процесса по финансированию муниципальных бюджетных</w:t>
      </w:r>
      <w:r>
        <w:rPr>
          <w:rFonts w:cs="Times New Roman" w:ascii="Times New Roman" w:hAnsi="Times New Roman"/>
          <w:sz w:val="28"/>
        </w:rPr>
        <w:t xml:space="preserve"> и автономных</w:t>
      </w:r>
      <w:r>
        <w:rPr>
          <w:sz w:val="28"/>
        </w:rPr>
        <w:t xml:space="preserve"> учреждений на выполнение муниципальных заданий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sz w:val="28"/>
        </w:rPr>
        <w:t xml:space="preserve"> предоставление субсидий на иные цел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для использования в программном обеспечении «АЦК Планир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траслевые коды расходов</w:t>
      </w:r>
      <w:r>
        <w:rPr>
          <w:rFonts w:cs="Times New Roman" w:ascii="Times New Roman" w:hAnsi="Times New Roman"/>
          <w:sz w:val="28"/>
        </w:rPr>
        <w:t>» в соответствии с Приложением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методические рекомендации  по применению отраслевых кодов в соответствии с Приложением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</w:t>
      </w:r>
      <w:r>
        <w:rPr>
          <w:sz w:val="28"/>
        </w:rPr>
        <w:t>роизвести корректировку произведенных ранее расходов с учетом отраслевых кодов</w:t>
      </w:r>
      <w:r>
        <w:rPr>
          <w:rFonts w:cs="Times New Roman" w:ascii="Times New Roman" w:hAnsi="Times New Roman"/>
          <w:sz w:val="28"/>
        </w:rPr>
        <w:t xml:space="preserve"> после присвоения статуса «утвержден» специалистами бюджетного управления Планам финансово-хозяйственной деятельности муниципальных учреждений с отраслевыми кодами расходов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</w:t>
        <w:tab/>
        <w:t xml:space="preserve">                                          </w:t>
        <w:tab/>
        <w:t xml:space="preserve">       Г.Д. Симак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ческие рекомендации по применению отраслевых к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отраслевых кодов расходов позволит детализировать расходы бюджетных и автономных учреждений в зависимости от отраслевых направлений расходования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слевые коды расходов применяются в случае, если бюджетным учреждениям предусмотрены бюджетные назначения на выполнение муниципальных заданий по различным отраслям и (или) муниципальным программам, либо при получении субсидий на иные цели из различных источников, в том числе полученных из других бюджетов бюджет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упрощения применения отраслевых кодов за основу применяется классификация расходов бюджета, утвержденная в соответствии с бюджетным кодексом РФ, с Приказом Департамента финансов городского округа город Бор от </w:t>
      </w:r>
      <w:r>
        <w:rPr>
          <w:rFonts w:cs="Times New Roman" w:ascii="Times New Roman" w:hAnsi="Times New Roman"/>
          <w:sz w:val="28"/>
          <w:szCs w:val="28"/>
        </w:rPr>
        <w:t>31.10.2014 № 25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>еречня и кодов</w:t>
      </w:r>
      <w:r>
        <w:rPr>
          <w:sz w:val="28"/>
          <w:szCs w:val="28"/>
        </w:rPr>
        <w:t xml:space="preserve"> целевых статей классификации расходов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городского округа г</w:t>
      </w:r>
      <w:r>
        <w:rPr>
          <w:rFonts w:cs="Times New Roman" w:ascii="Times New Roman" w:hAnsi="Times New Roman"/>
          <w:sz w:val="28"/>
          <w:szCs w:val="28"/>
        </w:rPr>
        <w:t>ород</w:t>
      </w:r>
      <w:r>
        <w:rPr>
          <w:sz w:val="28"/>
          <w:szCs w:val="28"/>
        </w:rPr>
        <w:t xml:space="preserve"> Бор </w:t>
      </w:r>
      <w:r>
        <w:rPr>
          <w:rFonts w:cs="Times New Roman" w:ascii="Times New Roman" w:hAnsi="Times New Roman"/>
          <w:sz w:val="28"/>
          <w:szCs w:val="28"/>
        </w:rPr>
        <w:t>Нижегородской области и порядка их применения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раслевой код</w:t>
      </w:r>
      <w:r>
        <w:rPr>
          <w:rFonts w:cs="Times New Roman" w:ascii="Times New Roman" w:hAnsi="Times New Roman"/>
          <w:sz w:val="28"/>
          <w:szCs w:val="28"/>
        </w:rPr>
        <w:t xml:space="preserve"> расходов состоит из семнадцати знаков. Структура семнадцатизначного кода классификации расходов включает следующие составные части (таблица 1) :</w:t>
      </w:r>
    </w:p>
    <w:p>
      <w:pPr>
        <w:pStyle w:val="Normal"/>
        <w:autoSpaceDE w:val="false"/>
        <w:ind w:firstLine="540"/>
        <w:jc w:val="both"/>
        <w:rPr/>
      </w:pP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  - код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 -  код раздела;</w:t>
      </w:r>
    </w:p>
    <w:p>
      <w:pPr>
        <w:pStyle w:val="Normal"/>
        <w:autoSpaceDE w:val="false"/>
        <w:ind w:firstLine="540"/>
        <w:jc w:val="both"/>
        <w:rPr/>
      </w:pP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  - код подраздела;</w:t>
      </w:r>
    </w:p>
    <w:p>
      <w:pPr>
        <w:pStyle w:val="Normal"/>
        <w:autoSpaceDE w:val="false"/>
        <w:ind w:firstLine="540"/>
        <w:jc w:val="both"/>
        <w:rPr/>
      </w:pP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ряды -  код целевой статьи;</w:t>
      </w:r>
    </w:p>
    <w:p>
      <w:pPr>
        <w:pStyle w:val="Normal"/>
        <w:autoSpaceDE w:val="false"/>
        <w:ind w:firstLine="540"/>
        <w:jc w:val="both"/>
        <w:rPr/>
      </w:pP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 - дополнительный код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24"/>
        <w:gridCol w:w="476"/>
        <w:gridCol w:w="540"/>
        <w:gridCol w:w="900"/>
        <w:gridCol w:w="720"/>
        <w:gridCol w:w="720"/>
      </w:tblGrid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уктура отраслевого кода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раздел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подраздела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целевой стать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полнительный код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-груп-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эле-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22"/>
            <w:bookmarkEnd w:id="0"/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" w:name="Par24"/>
            <w:bookmarkEnd w:id="1"/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25"/>
            <w:bookmarkEnd w:id="2"/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26"/>
            <w:bookmarkEnd w:id="3"/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4" w:name="Par27"/>
            <w:bookmarkEnd w:id="4"/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28"/>
            <w:bookmarkEnd w:id="5"/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ar29"/>
            <w:bookmarkEnd w:id="6"/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35"/>
            <w:bookmarkEnd w:id="7"/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8" w:name="Par36"/>
            <w:bookmarkEnd w:id="8"/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9" w:name="Par38"/>
            <w:bookmarkEnd w:id="9"/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0" w:name="Par39"/>
      <w:bookmarkStart w:id="11" w:name="Par39"/>
      <w:bookmarkEnd w:id="1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д целевой статьи в отраслевом коде расходов присваивается в соответствии с утвержденными бюджетными назначениями для каждого главного распорядителя бюджетных средств в соответствии с решением о бюджете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сутствии необходимости использования полной бюджетной классификации отраслевым кодам присваиваются только показатели определенных разря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формировании плана финансово-хозяйственной деятельности в программном обеспечении «АЦК Планирование» по каждому бюджетному учреждению Департамент финансов администрации городского округа город Бор заполняет справочник отраслевых кодов расходов и формирует структуру плана финансово-хозяйственной деятельности в соответствии с данным Прик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бюджетных средств формируют Планы финансово-хозяйственной деятельности бюджетных учреждени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В разделе «показатели по поступлениям» заполняются значения по поступлениям по каждому отраслевому коду расходов раздельно с числовым значением дополнительного кода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) равным 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</w:rPr>
        <w:t xml:space="preserve">«показатели по выплатам учреждения» заполняются значения в разрезе КОСГУ по каждому отраслевому коду расходов раздельно с числовым значением дополнительного кода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) равным 000, кроме КОСГУ 223 «коммунальные услуги». Оплата коммунальных услуг планируется с детализацией по дополнительному коду (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)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-оплата электроэнер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-оплата теплоэнер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- оплата прочих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еобходимости введения дополнительных отраслевых кодов в течение финансового года вносятся изменения в приложение, утвержденное данным приказом и соответственно в структуру плана финансово-хозяйственной деятельности главного распорядителя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9:00Z</dcterms:created>
  <dc:creator>Шашкова Ольга Васильевна</dc:creator>
  <dc:description/>
  <cp:keywords/>
  <dc:language>en-US</dc:language>
  <cp:lastModifiedBy>User</cp:lastModifiedBy>
  <cp:lastPrinted>2015-02-20T14:14:00Z</cp:lastPrinted>
  <dcterms:modified xsi:type="dcterms:W3CDTF">2015-02-24T06:19:00Z</dcterms:modified>
  <cp:revision>29</cp:revision>
  <dc:subject/>
  <dc:title>Департамент финансов администрации</dc:title>
</cp:coreProperties>
</file>